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054090" cy="337121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69660" cy="358775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63310" cy="310324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63310" cy="4956175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6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7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843"/>
        <w:gridCol w:w="1434"/>
        <w:gridCol w:w="1508"/>
        <w:gridCol w:w="1433"/>
        <w:gridCol w:w="92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ККД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Доходи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Поч.річн. пла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н.річн. пл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кові надходже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8982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9054,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2291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43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47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7,9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Податки на доходи, податки на прибуток, податки на збільшення ринкової вартості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2082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9600,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85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18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2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6,7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та збір на доходи фізичних осі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2062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9580,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84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17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233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6,8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1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72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4718,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9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40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7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3,6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2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1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1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3,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9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43,6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4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4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5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10,6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5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9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5,8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9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2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ок на прибуток підприємств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,6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202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прибуток підприємств та фінансових установ комунальної влас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,6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Внутрішні податки на товари та послуги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10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5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77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3,5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2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4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1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5,6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219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аль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4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1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5,6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3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 xml:space="preserve">Акцизний податок з ввезених на митну територію </w:t>
            </w:r>
            <w:r>
              <w:rPr>
                <w:rFonts w:cs="Arial CYR" w:ascii="Arial CYR" w:hAnsi="Arial CYR"/>
                <w:lang w:val="en-US" w:eastAsia="en-US"/>
              </w:rPr>
              <w:t>України підакцизних товарів (продукції)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8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3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75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7,9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319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альн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8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3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75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7,9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4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Місцеві подат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054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92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9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02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0,7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ок на май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26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35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3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66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6,8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1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2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4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5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Земельний податок з юрид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2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9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7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3,8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6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Орендна плата з юрид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3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6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4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7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Земельний податок з фіз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9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Орендна плата з фіз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6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57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7,7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1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ранспортний податок з фізичних осі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11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ранспортний податок з юридичних осі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5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2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3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Туристичний збір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1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301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уристичний збір, сплачений юридичними особам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302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уристичний збір, сплачений фізичними особам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1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(роздрібна торгівля), сплачений фізичними особами, що справлявся до 1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  <w:r>
              <w:rPr>
                <w:rFonts w:cs="Arial CYR" w:ascii="Arial CYR" w:hAnsi="Arial CYR"/>
                <w:lang w:eastAsia="en-US"/>
              </w:rPr>
              <w:t>січня 2015 рок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2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(роздрібна торгівля), сплачений юридичними особами, що справлявся до 1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  <w:r>
              <w:rPr>
                <w:rFonts w:cs="Arial CYR" w:ascii="Arial CYR" w:hAnsi="Arial CYR"/>
                <w:lang w:eastAsia="en-US"/>
              </w:rPr>
              <w:t>січня 2015 рок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6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Єдиний податок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23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689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8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3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54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,7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3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Єдиний податок з юридичних осіб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9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56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4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Єдиний податок з фізичних осіб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739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6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9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96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,2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5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  <w:r>
              <w:rPr>
                <w:rFonts w:cs="Arial CYR" w:ascii="Arial CYR" w:hAnsi="Arial CYR"/>
                <w:lang w:eastAsia="en-US"/>
              </w:rPr>
              <w:t>відсоткі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Неподаткові надходже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1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5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7,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8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8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5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оходи від власності та підприємницької діяльності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7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4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84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2101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103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5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розміщення тимчасово вільних коштів місцевих бюджетів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8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8,7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811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Адміністративні штрафи та інші санкції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8,7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815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дміністративні збори та платежі, доходи від некомерційної господарської діяль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5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2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7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надання адміністративних послу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4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5,1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03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6,6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25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надання інших адміністративних послу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4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9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26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13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6,82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29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8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5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804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6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Державне мито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,7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1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ержавне мито, що сплачується за місцем розгляду та оформлення документів, у тому числі за оформлення документів на спадщину і дарування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2,8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2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ержавне мито, не віднесене до інших категорій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4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ержавне мито, пов`язане з видачею та оформленням закордонних паспортів (посвідок) та паспортів громадян України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еподаткові надходже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03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ласні надходження бюджетних установ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1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послуги, що надаються бюджетними установами згідно з їх основною діяльністю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оходи від операцій з капіталом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31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від продажу основного капіталу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1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102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2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коштів від Державного фонду дорогоцінних металів і дорогоцінного каміння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0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Офіційні трансферти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130202,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0201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94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7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976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0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ід органів державного управлі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202,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0201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94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7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976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ї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202,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0201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94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7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976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,81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6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7755,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7755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63,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6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757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,39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8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7647,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4676,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33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533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1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26,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26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,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1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39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Освітня субвенція з державного бюджету місцевим бюджета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724,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724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71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671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5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субвенції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3,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13,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83,51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58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5,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5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66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 без урахування трансфер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0130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12017,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368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3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-66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97,18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31503,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62219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5563,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519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-3043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45,2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0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7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103"/>
        <w:gridCol w:w="1385"/>
        <w:gridCol w:w="1500"/>
        <w:gridCol w:w="1383"/>
        <w:gridCol w:w="882"/>
        <w:gridCol w:w="88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ККД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Доходи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Поч.річн. пл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н.річн. пла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.пл. за пері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Фак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кові надходження 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9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Місцеві подат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15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податки та збори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9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Екологічний податок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9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1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викидів забруднюючих речовин в атмосферне повітря стаціонарними джерелами забруднення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2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скидів забруднюючих речовин безпосередньо у водні об`єкт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3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Неподаткові надходження 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13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7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8,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80,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2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8,7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еподаткові надходження 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3,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8,1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0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16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Інші надходження до фондів охорони навколишнього природного середовища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0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21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17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3,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5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ласні надходження бюджетних установ 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63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63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,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3,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2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7,5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520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520,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9,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1,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2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3,5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1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послуги, що надаються бюджетними установами згідно з їх основною діяльністю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46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46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2,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1,8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2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бюджетних установ від додаткової (господарської) діяль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3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Плата за оренду майна бюджетних установ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74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74,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1,1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4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бюджетних установ від реалізації в установленому порядку майна (крім нерухомого майна)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2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Інші джерела власних надходжень бюджетних установ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1,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9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70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201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Благодійні внески, гранти та дарунк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1,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9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70,93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202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оходи від операцій з капіталом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33,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4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4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від продажу основного капіталу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3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Кошти від відчуження майна, що належить Автономній Республіці Крим та майна, що перебуває в комунальній власності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3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Кошти від продажу землі і нематеріальних активів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33,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4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4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301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 від продажу землі 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33,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4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4,27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30101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33,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4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4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0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Офіційні трансферти 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647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07,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07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0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ід органів державного управління 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647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07,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07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ї 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647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07,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07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45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07,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07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66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647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 без урахування трансфер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6624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7322,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48,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315,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66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12,56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6624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5969,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48,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07,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-40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72,47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0.11.2017 по 27.11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11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3131 «Центри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7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2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220 «Інші освітні прогр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6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1118600 «Інші видат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64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6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13105 «Надання реабілітаційних послуг інвалідам та дітям-інвалід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13202 «Надання фінансової підтримки громадським організаціям інвалідів і ветеранів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9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14060 «Бібліот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,8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31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5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518800 «Інші субвенц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719,7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0.11.2017 по 27.11.2017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07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60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6310 «Реалізація заходів щодо інвестиційного розвитку територі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8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8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49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3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,3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571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20.11.2017 по 27.11.2017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1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чи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5,9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  <w:t>206,1</w:t>
            </w:r>
          </w:p>
        </w:tc>
      </w:tr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ші субвенці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1,6</w:t>
            </w:r>
          </w:p>
        </w:tc>
      </w:tr>
      <w:tr>
        <w:trPr>
          <w:trHeight w:val="2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  <w:t>11,6</w:t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  <w:t>217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5:00Z</dcterms:created>
  <dc:creator>Ольга Юлиановна</dc:creator>
  <dc:description/>
  <cp:keywords/>
  <dc:language>en-US</dc:language>
  <cp:lastModifiedBy>Andrey</cp:lastModifiedBy>
  <cp:lastPrinted>2017-07-17T10:02:00Z</cp:lastPrinted>
  <dcterms:modified xsi:type="dcterms:W3CDTF">2017-11-27T09:03:00Z</dcterms:modified>
  <cp:revision>15</cp:revision>
  <dc:subject/>
  <dc:title> </dc:title>
</cp:coreProperties>
</file>