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491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1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8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5924"/>
        <w:gridCol w:w="1378"/>
        <w:gridCol w:w="1437"/>
        <w:gridCol w:w="1370"/>
        <w:gridCol w:w="1034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40,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2640,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4,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1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3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6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0,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8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9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0,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68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9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8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4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4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24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,7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,3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7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7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7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0,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0,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6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244,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4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9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5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9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2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2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2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2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86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,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,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3,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5,0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0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0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19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9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9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1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25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1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1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1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97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97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3,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11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8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2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97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97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3,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11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8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2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0,5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0,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,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94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9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9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4,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4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741,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1,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,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9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46,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46,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8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11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3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06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61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61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7,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50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83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,87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7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8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8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44,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0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5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47,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47,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78,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16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61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24</w:t>
            </w:r>
          </w:p>
        </w:tc>
      </w:tr>
      <w:tr>
        <w:trPr>
          <w:trHeight w:val="255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344,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344,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71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28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57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5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1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8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102"/>
        <w:gridCol w:w="5808"/>
        <w:gridCol w:w="1452"/>
        <w:gridCol w:w="1605"/>
        <w:gridCol w:w="1442"/>
        <w:gridCol w:w="849"/>
        <w:gridCol w:w="848"/>
        <w:gridCol w:w="1195"/>
      </w:tblGrid>
      <w:tr>
        <w:trPr>
          <w:trHeight w:val="25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,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,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1.01.2019 по 28.01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4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1 «Надання інших пільг окремим категоріям громадян відповідно до законодав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27,0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1.01.2019 по 28.01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14,1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1.01.2019 по 28.01.2019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5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5576700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 850,4</w:t>
            </w:r>
          </w:p>
        </w:tc>
      </w:tr>
      <w:tr>
        <w:trPr>
          <w:trHeight w:val="2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 850,4</w:t>
            </w:r>
          </w:p>
        </w:tc>
      </w:tr>
      <w:tr>
        <w:trPr>
          <w:trHeight w:val="2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3578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“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4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9</w:t>
            </w:r>
          </w:p>
        </w:tc>
      </w:tr>
      <w:tr>
        <w:trPr>
          <w:trHeight w:val="2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,0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,3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344,3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 211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9:00Z</dcterms:created>
  <dc:creator>Ольга Юлиановна</dc:creator>
  <dc:description/>
  <cp:keywords/>
  <dc:language>en-US</dc:language>
  <cp:lastModifiedBy>Vladimir aka punsh</cp:lastModifiedBy>
  <cp:lastPrinted>2018-08-06T15:35:00Z</cp:lastPrinted>
  <dcterms:modified xsi:type="dcterms:W3CDTF">2019-01-28T08:24:00Z</dcterms:modified>
  <cp:revision>14</cp:revision>
  <dc:subject/>
  <dc:title> </dc:title>
</cp:coreProperties>
</file>