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6"/>
        <w:gridCol w:w="5654"/>
        <w:gridCol w:w="1490"/>
        <w:gridCol w:w="1582"/>
        <w:gridCol w:w="1479"/>
        <w:gridCol w:w="988"/>
        <w:gridCol w:w="988"/>
        <w:gridCol w:w="1202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8,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8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1,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4,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2,9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3,4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9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2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1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8,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,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8,4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3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8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0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6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2,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7,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4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59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5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5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1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5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8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5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5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5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8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8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1,3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,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,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,6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83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9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2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1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1,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15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5,0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5,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9,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06</w:t>
            </w:r>
          </w:p>
        </w:tc>
      </w:tr>
      <w:tr>
        <w:trPr>
          <w:trHeight w:val="255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33,6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0,5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3,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2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0"/>
        <w:gridCol w:w="5654"/>
        <w:gridCol w:w="1517"/>
        <w:gridCol w:w="1692"/>
        <w:gridCol w:w="1508"/>
        <w:gridCol w:w="890"/>
        <w:gridCol w:w="831"/>
        <w:gridCol w:w="1270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9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9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8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8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2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5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55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5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5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3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5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3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5.2017 по 29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1,1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5.2017 по 29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5.2017 по 29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1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05.2017 по 29.05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96,8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696,8</w:t>
            </w:r>
          </w:p>
        </w:tc>
      </w:tr>
      <w:tr>
        <w:trPr>
          <w:trHeight w:val="3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1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9,4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1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965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5-29T08:11:00Z</dcterms:modified>
  <cp:revision>15</cp:revision>
  <dc:subject/>
  <dc:title> </dc:title>
</cp:coreProperties>
</file>