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371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69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653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46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06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6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90"/>
        <w:gridCol w:w="5108"/>
        <w:gridCol w:w="1568"/>
        <w:gridCol w:w="1649"/>
        <w:gridCol w:w="1562"/>
        <w:gridCol w:w="1008"/>
        <w:gridCol w:w="1041"/>
        <w:gridCol w:w="1154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5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5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35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4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3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6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57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2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9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4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14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39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1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32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2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21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73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8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7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7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4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9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8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1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7,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9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9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4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4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6,57</w:t>
            </w:r>
          </w:p>
        </w:tc>
      </w:tr>
      <w:tr>
        <w:trPr>
          <w:trHeight w:val="15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4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6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1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6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5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4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4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42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6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3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6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3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3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73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3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4,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,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9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3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4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98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479,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04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36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68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1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06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6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169"/>
        <w:gridCol w:w="5350"/>
        <w:gridCol w:w="1556"/>
        <w:gridCol w:w="1686"/>
        <w:gridCol w:w="1542"/>
        <w:gridCol w:w="874"/>
        <w:gridCol w:w="920"/>
        <w:gridCol w:w="1184"/>
      </w:tblGrid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2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2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7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86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9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9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9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9</w:t>
            </w:r>
          </w:p>
        </w:tc>
      </w:tr>
      <w:tr>
        <w:trPr>
          <w:trHeight w:val="255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7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62</w:t>
            </w:r>
          </w:p>
        </w:tc>
      </w:tr>
      <w:tr>
        <w:trPr>
          <w:trHeight w:val="255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7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6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.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30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855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5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7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5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3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312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6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кладами загальної середньої освіти (у тому числі з дошкільними підрозділами (відділеннями, групами))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4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66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29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8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158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1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15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7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0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11 «Відділ у справах молоді та спорту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9027,6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.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30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3,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330 «Будівництво1 інших об`єктів комунальної власності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07,2</w:t>
            </w:r>
          </w:p>
        </w:tc>
      </w:tr>
      <w:tr>
        <w:trPr>
          <w:trHeight w:val="3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5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75,7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2.06.2020 по 30.06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347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5.05.2020 по 01.06.2020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552"/>
        <w:gridCol w:w="2753"/>
        <w:gridCol w:w="2214"/>
        <w:gridCol w:w="1406"/>
      </w:tblGrid>
      <w:tr>
        <w:trPr>
          <w:trHeight w:val="7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UA8382017200003241406680210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050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  <w:lang w:val="uk-UA"/>
              </w:rPr>
              <w:t>Пільгове медичне обслуговування осіб, які постраждали внаслідок Чорнобильської катастроф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0:00Z</dcterms:created>
  <dc:creator>Ольга Юлиановна</dc:creator>
  <dc:description/>
  <cp:keywords/>
  <dc:language>en-US</dc:language>
  <cp:lastModifiedBy>Управлмння Финансове</cp:lastModifiedBy>
  <cp:lastPrinted>2019-07-01T09:29:00Z</cp:lastPrinted>
  <dcterms:modified xsi:type="dcterms:W3CDTF">2020-07-01T08:29:00Z</dcterms:modified>
  <cp:revision>16</cp:revision>
  <dc:subject/>
  <dc:title> </dc:title>
</cp:coreProperties>
</file>