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37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07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40"/>
        <w:gridCol w:w="5420"/>
        <w:gridCol w:w="1492"/>
        <w:gridCol w:w="1585"/>
        <w:gridCol w:w="1481"/>
        <w:gridCol w:w="990"/>
        <w:gridCol w:w="990"/>
        <w:gridCol w:w="1192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3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5,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3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7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73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7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8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2,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2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96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37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5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7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79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9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8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3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5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1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6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3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3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3,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3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4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9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7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3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79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7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3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0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67,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2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3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67,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2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3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13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3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29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1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5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1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9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5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4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4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570,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1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8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213,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2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5336"/>
        <w:gridCol w:w="1519"/>
        <w:gridCol w:w="1667"/>
        <w:gridCol w:w="1509"/>
        <w:gridCol w:w="880"/>
        <w:gridCol w:w="974"/>
        <w:gridCol w:w="1245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6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3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7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7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1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4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8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8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9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4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4,5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9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9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8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16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7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3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47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6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7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3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47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10.2018 по 29.10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8861 «Надання позич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07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2.10.2018 по 29.10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5 «Забезпечення надійної та безперебійної експлуатації ліф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10 «Будівництво об`єктів житлово-комунального госпо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10.2018 по 29.10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7,9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10.2018 по 29.10.2018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64,3</w:t>
            </w:r>
          </w:p>
        </w:tc>
      </w:tr>
      <w:tr>
        <w:trPr>
          <w:trHeight w:val="2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064,3</w:t>
            </w:r>
          </w:p>
        </w:tc>
      </w:tr>
      <w:tr>
        <w:trPr>
          <w:trHeight w:val="2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,6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5,6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653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7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8:00Z</dcterms:created>
  <dc:creator>Ольга Юлиановна</dc:creator>
  <dc:description/>
  <cp:keywords/>
  <dc:language>en-US</dc:language>
  <cp:lastModifiedBy>Vladimir aka punsh</cp:lastModifiedBy>
  <cp:lastPrinted>2018-10-29T10:29:00Z</cp:lastPrinted>
  <dcterms:modified xsi:type="dcterms:W3CDTF">2018-10-29T08:34:00Z</dcterms:modified>
  <cp:revision>25</cp:revision>
  <dc:subject/>
  <dc:title> </dc:title>
</cp:coreProperties>
</file>