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8"/>
        <w:gridCol w:w="5313"/>
        <w:gridCol w:w="1503"/>
        <w:gridCol w:w="1583"/>
        <w:gridCol w:w="1486"/>
        <w:gridCol w:w="987"/>
        <w:gridCol w:w="1075"/>
        <w:gridCol w:w="1192"/>
      </w:tblGrid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4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4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4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6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7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9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9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9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9,08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9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39,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11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8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5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463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0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6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9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5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8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9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31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3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5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7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8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9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6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6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6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6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26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1,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5,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433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1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8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17</w:t>
            </w:r>
          </w:p>
        </w:tc>
      </w:tr>
      <w:tr>
        <w:trPr>
          <w:trHeight w:val="255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9,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1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8,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7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2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8.02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5"/>
        <w:gridCol w:w="5613"/>
        <w:gridCol w:w="1480"/>
        <w:gridCol w:w="1643"/>
        <w:gridCol w:w="1474"/>
        <w:gridCol w:w="866"/>
        <w:gridCol w:w="865"/>
        <w:gridCol w:w="1227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11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11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7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57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96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19,2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19,29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</w:tr>
      <w:tr>
        <w:trPr>
          <w:trHeight w:val="255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,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,11</w:t>
            </w:r>
          </w:p>
        </w:tc>
      </w:tr>
      <w:tr>
        <w:trPr>
          <w:trHeight w:val="255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5,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,11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4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.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28.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22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3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2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6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3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34,2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4.02.2020 по 28.02.20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0"/>
        <w:gridCol w:w="2597"/>
        <w:gridCol w:w="2719"/>
        <w:gridCol w:w="242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67,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3-02T09:43:00Z</dcterms:modified>
  <cp:revision>41</cp:revision>
  <dc:subject/>
  <dc:title> </dc:title>
</cp:coreProperties>
</file>