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7"/>
        <w:gridCol w:w="1248"/>
        <w:gridCol w:w="1416"/>
        <w:gridCol w:w="1215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7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2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2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9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3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9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8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4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4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7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78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78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78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9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7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8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4,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0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23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09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55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53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01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4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4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83"/>
        <w:gridCol w:w="5406"/>
        <w:gridCol w:w="1555"/>
        <w:gridCol w:w="1739"/>
        <w:gridCol w:w="1550"/>
        <w:gridCol w:w="917"/>
        <w:gridCol w:w="852"/>
        <w:gridCol w:w="1305"/>
      </w:tblGrid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51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7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7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0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5</w:t>
            </w:r>
          </w:p>
        </w:tc>
      </w:tr>
      <w:tr>
        <w:trPr>
          <w:trHeight w:val="51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3</w:t>
            </w:r>
          </w:p>
        </w:tc>
      </w:tr>
      <w:tr>
        <w:trPr>
          <w:trHeight w:val="127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33</w:t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,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3</w:t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,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,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3.2017 по 03.04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4,4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3.2017 по 03.04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3.2017 по 03.04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7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7.03.2017 по 03.04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885"/>
        <w:gridCol w:w="4451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,4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2,9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,9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9,9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302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4-03T07:23:00Z</dcterms:modified>
  <cp:revision>66</cp:revision>
  <dc:subject/>
  <dc:title> </dc:title>
</cp:coreProperties>
</file>