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24.04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03.05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7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тис.грн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5948"/>
        <w:gridCol w:w="1435"/>
        <w:gridCol w:w="1506"/>
        <w:gridCol w:w="1423"/>
        <w:gridCol w:w="941"/>
        <w:gridCol w:w="1024"/>
        <w:gridCol w:w="1141"/>
      </w:tblGrid>
      <w:tr>
        <w:trPr>
          <w:trHeight w:val="255" w:hRule="atLeast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982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982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59,34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10,45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1,1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,94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82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82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2,46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65,89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3,4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6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62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62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1,64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65,57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3,9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67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20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20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3,77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1,7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7,9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,91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5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5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57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5,32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,7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,12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7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9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,56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43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63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,8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3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 Податковим кодексом України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6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3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65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3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6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57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5,47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9,9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3,09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00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ироблених в Україні підакцизних товарів (продукції)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85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8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19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85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8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00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,24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,2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19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,24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,2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57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,39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,8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,1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0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0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1,3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9,09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7,7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,4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6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6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,16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6,49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6,3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,04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1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житлової нерухомості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89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,7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,8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4,0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,7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6,35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,6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,7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2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57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97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6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0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8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8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1,3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3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6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6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2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юридичними особами, що справлявся до 1 січня 2015 року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6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есторанне господарство), сплачений фізичними особами, що справлявся до 1 січня 2015 року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3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3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,8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2,6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8,2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0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57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,58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0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,9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0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0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5,0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,37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9,7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26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6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5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28,5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4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4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95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33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3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9,63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8,3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8,3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7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5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7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57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5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6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6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4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98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,4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0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59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09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5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27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9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8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56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37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28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03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98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,27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9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4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4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37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85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9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6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71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85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9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6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7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97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7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2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,56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7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3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4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8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4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,63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3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6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,5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93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04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1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4,8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93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04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1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4,8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93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04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1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4,8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6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2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9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6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2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91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0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6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2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91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2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6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2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9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70,93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71,18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2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2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70,93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71,18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2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2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70,93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71,18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2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24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6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опомоги сім`ям з дітьми, малозабезпеченим сім`ям, інвалідам з дитинства, дітям-інвалідам, тимчасової державної допомоги дітям та допомоги по догляду за інвалідами I чи II групи внаслідок психічн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755,3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755,3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1,19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5,63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15,5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47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8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647,8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647,8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2,66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32,95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0,2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,32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10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6,2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6,2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,1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3,1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24,2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24,2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0,0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30,0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0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8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8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4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8,77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8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3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3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5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7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301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301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24,46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82,9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58,4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3,81</w:t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1503,6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1503,6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995,39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454,09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58,6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0,8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4"/>
          <w:szCs w:val="24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sz w:val="24"/>
          <w:szCs w:val="24"/>
          <w:lang w:val="uk-UA"/>
        </w:rPr>
        <w:t>з 24.04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03.05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7</w:t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тис. грн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6287"/>
        <w:gridCol w:w="1396"/>
        <w:gridCol w:w="1561"/>
        <w:gridCol w:w="1393"/>
        <w:gridCol w:w="828"/>
        <w:gridCol w:w="783"/>
        <w:gridCol w:w="1170"/>
      </w:tblGrid>
      <w:tr>
        <w:trPr>
          <w:trHeight w:val="255" w:hRule="atLeast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9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9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6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9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9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6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9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91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6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4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17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6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6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3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3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4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3,6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3,6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7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0,2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5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3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3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2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3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3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2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1600</w:t>
            </w:r>
          </w:p>
        </w:tc>
        <w:tc>
          <w:tcPr>
            <w:tcW w:w="6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до фондів охорони навколишнього природного середовища 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2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6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6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6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63,3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63,3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,7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7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6,9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93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6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20,7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20,7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,8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6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9,2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27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6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6,1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6,1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6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5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8,1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85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200</w:t>
            </w:r>
          </w:p>
        </w:tc>
        <w:tc>
          <w:tcPr>
            <w:tcW w:w="6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6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4,4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4,4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2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1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,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81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400</w:t>
            </w:r>
          </w:p>
        </w:tc>
        <w:tc>
          <w:tcPr>
            <w:tcW w:w="6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6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8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1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7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7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6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8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1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7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7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6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0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1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0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6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3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,3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6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3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,3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6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6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1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,9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6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6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1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,98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6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6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1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,98</w:t>
            </w:r>
          </w:p>
        </w:tc>
      </w:tr>
      <w:tr>
        <w:trPr>
          <w:trHeight w:val="255" w:hRule="atLeast"/>
        </w:trPr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24,9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24,9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0,5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9,49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61,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,19</w:t>
            </w:r>
          </w:p>
        </w:tc>
      </w:tr>
      <w:tr>
        <w:trPr>
          <w:trHeight w:val="255" w:hRule="atLeast"/>
        </w:trPr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24,9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24,9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0,5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9,49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61,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,19</w:t>
            </w:r>
          </w:p>
        </w:tc>
      </w:tr>
    </w:tbl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24.04.2017 по 03.05.2017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1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193"/>
        <w:gridCol w:w="2957"/>
        <w:gridCol w:w="305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64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2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1 «Оплата теплопостача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10 «Субсидії та поточні трансферти підприємствам (установам, організаціям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5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5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4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7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5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1 «Оплата теплопостача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10 «Субсидії та поточні трансферти підприємствам (установам, організаціям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30 «Інші виплати населенню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 «Відділ культур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 «Фінансове управлі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20 «Поточні трансферти органам державного управління інших рівнів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00,1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            О.А.Гончаров </w:t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их розпорядників коштів по спеціальному фонду (бюджету розвитку, надходження від втрат сільськогосподарського та лісогосподарського виробництва, забруднення навколишнього природного середовища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24.04.2017 по 03.05.2017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5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654"/>
        <w:gridCol w:w="3060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10 «Капітальні трансферти підприємствам (установам, організаціям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1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0 «Придбання обладнання і предметів довгострокового користув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2 «Капітальний ремонт інших об`єктів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,2</w:t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5,7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освітня субвенція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24.04.2017 по 03.05.2017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1666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«Відділ освіти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5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06,3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24.04.2017 по 03.05.2017 (субвенції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5034"/>
        <w:gridCol w:w="2885"/>
        <w:gridCol w:w="4451"/>
        <w:gridCol w:w="1521"/>
      </w:tblGrid>
      <w:tr>
        <w:trPr>
          <w:trHeight w:val="7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Сума                         тис. грн.</w:t>
            </w:r>
          </w:p>
        </w:tc>
      </w:tr>
      <w:tr>
        <w:trPr>
          <w:trHeight w:val="36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314235907000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Субвенція з державного бюджету місцевим бюджетам на виплату допомоги сім'ям з дітьми, малозабезпеченим сім'ям, інвалідам з дитинства, дітям-інвалідам, тимчасової державної допомоги дітям та допомоги по догляду за інвалідами </w:t>
            </w:r>
            <w:r>
              <w:rPr>
                <w:rFonts w:cs="Times New Roman"/>
                <w:sz w:val="24"/>
                <w:szCs w:val="24"/>
              </w:rPr>
              <w:t>I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 чи </w:t>
            </w:r>
            <w:r>
              <w:rPr>
                <w:rFonts w:cs="Times New Roman"/>
                <w:sz w:val="24"/>
                <w:szCs w:val="24"/>
              </w:rPr>
              <w:t>II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 групи внаслідок психічного розлад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24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</w:t>
            </w:r>
            <w:r>
              <w:rPr>
                <w:sz w:val="22"/>
                <w:szCs w:val="22"/>
              </w:rPr>
              <w:t>Оплата послуг (крім комунальних)</w:t>
            </w:r>
            <w:r>
              <w:rPr>
                <w:color w:val="000000"/>
                <w:sz w:val="22"/>
                <w:szCs w:val="22"/>
                <w:shd w:fill="FFFFFF" w:val="clear"/>
              </w:rPr>
              <w:t>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>
          <w:trHeight w:val="3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5,2</w:t>
            </w:r>
          </w:p>
        </w:tc>
      </w:tr>
      <w:tr>
        <w:trPr>
          <w:trHeight w:val="34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35,6</w:t>
            </w:r>
          </w:p>
        </w:tc>
      </w:tr>
      <w:tr>
        <w:trPr>
          <w:trHeight w:val="35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  <w:t>314296027000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</w:r>
          </w:p>
          <w:p>
            <w:pPr>
              <w:pStyle w:val="Normal"/>
              <w:ind w:left="0" w:right="0" w:firstLine="70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0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 082,4</w:t>
            </w:r>
          </w:p>
        </w:tc>
      </w:tr>
      <w:tr>
        <w:trPr>
          <w:trHeight w:val="3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 082,4</w:t>
            </w:r>
          </w:p>
        </w:tc>
      </w:tr>
      <w:tr>
        <w:trPr>
          <w:trHeight w:val="34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314246527000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4"/>
                <w:szCs w:val="24"/>
              </w:rPr>
              <w:t>Інші субвенції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6</w:t>
            </w:r>
          </w:p>
        </w:tc>
      </w:tr>
      <w:tr>
        <w:trPr>
          <w:trHeight w:val="17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,6</w:t>
            </w:r>
          </w:p>
        </w:tc>
      </w:tr>
      <w:tr>
        <w:trPr>
          <w:trHeight w:val="3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 020,6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27:00Z</dcterms:created>
  <dc:creator>Ольга Юлиановна</dc:creator>
  <dc:description/>
  <dc:language>en-US</dc:language>
  <cp:lastModifiedBy>User</cp:lastModifiedBy>
  <cp:lastPrinted>2016-02-22T10:02:00Z</cp:lastPrinted>
  <dcterms:modified xsi:type="dcterms:W3CDTF">2017-05-03T07:12:00Z</dcterms:modified>
  <cp:revision>37</cp:revision>
  <dc:subject/>
  <dc:title> </dc:title>
</cp:coreProperties>
</file>