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618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1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5"/>
        <w:gridCol w:w="5044"/>
        <w:gridCol w:w="1535"/>
        <w:gridCol w:w="1608"/>
        <w:gridCol w:w="1516"/>
        <w:gridCol w:w="1005"/>
        <w:gridCol w:w="1096"/>
        <w:gridCol w:w="1303"/>
      </w:tblGrid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8,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24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8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4,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4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8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,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81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8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6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37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71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94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17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2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26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2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23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1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63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9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89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9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2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,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0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4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,9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11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122,8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9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6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91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91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8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6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8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8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8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52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7,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04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52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7,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04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7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21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,77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8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9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37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9,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382,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,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5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5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49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6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417,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,10</w:t>
            </w:r>
          </w:p>
        </w:tc>
      </w:tr>
      <w:tr>
        <w:trPr>
          <w:trHeight w:val="25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732,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36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50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3,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1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1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14"/>
        <w:gridCol w:w="5735"/>
        <w:gridCol w:w="1465"/>
        <w:gridCol w:w="1638"/>
        <w:gridCol w:w="1460"/>
        <w:gridCol w:w="862"/>
        <w:gridCol w:w="805"/>
        <w:gridCol w:w="1218"/>
      </w:tblGrid>
      <w:tr>
        <w:trPr>
          <w:trHeight w:val="255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6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8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29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3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4,8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1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1</w:t>
            </w:r>
          </w:p>
        </w:tc>
      </w:tr>
      <w:tr>
        <w:trPr>
          <w:trHeight w:val="255" w:hRule="atLeast"/>
        </w:trPr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5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34</w:t>
            </w:r>
          </w:p>
        </w:tc>
      </w:tr>
      <w:tr>
        <w:trPr>
          <w:trHeight w:val="255" w:hRule="atLeast"/>
        </w:trPr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5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3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06.2019 по 01.07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2 «Забезпечення діяльності з виробництва, транспортування, постачання теплової енерг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99,0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4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42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24.06.2019 по 01.07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3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,3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4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4.06.2019 по 01.07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3,8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4.06.2019 по 01.07</w:t>
      </w:r>
      <w:r>
        <w:rPr/>
        <w:t>.2019 (субвенції)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119"/>
        <w:gridCol w:w="2566"/>
        <w:gridCol w:w="2499"/>
        <w:gridCol w:w="1341"/>
      </w:tblGrid>
      <w:tr>
        <w:trPr>
          <w:trHeight w:val="3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0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</w:tr>
      <w:tr>
        <w:trPr>
          <w:trHeight w:val="3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,6</w:t>
            </w:r>
          </w:p>
        </w:tc>
      </w:tr>
      <w:tr>
        <w:trPr>
          <w:trHeight w:val="2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  <w:t>314296687000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4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07-01T08:40:00Z</dcterms:modified>
  <cp:revision>37</cp:revision>
  <dc:subject/>
  <dc:title> </dc:title>
</cp:coreProperties>
</file>