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26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1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89"/>
        <w:gridCol w:w="6117"/>
        <w:gridCol w:w="1346"/>
        <w:gridCol w:w="1416"/>
        <w:gridCol w:w="1337"/>
        <w:gridCol w:w="926"/>
        <w:gridCol w:w="991"/>
        <w:gridCol w:w="1079"/>
      </w:tblGrid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3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6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49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2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8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2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,07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1,7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6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1,71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,5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,59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6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18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,8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,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6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3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5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5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5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9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8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1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32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3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14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414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8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08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414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8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08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60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8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7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1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9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4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45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74</w:t>
            </w:r>
          </w:p>
        </w:tc>
      </w:tr>
      <w:tr>
        <w:trPr>
          <w:trHeight w:val="255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11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3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6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7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9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1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14"/>
        <w:gridCol w:w="5677"/>
        <w:gridCol w:w="1463"/>
        <w:gridCol w:w="1602"/>
        <w:gridCol w:w="1458"/>
        <w:gridCol w:w="848"/>
        <w:gridCol w:w="935"/>
        <w:gridCol w:w="1201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4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3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8,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9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2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2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34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,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53</w:t>
            </w:r>
          </w:p>
        </w:tc>
      </w:tr>
      <w:tr>
        <w:trPr>
          <w:trHeight w:val="255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34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,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5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Л.В.Скрипець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9.2018 по 01.10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4.09.2018 по 01.10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Утримання та ефективна експлуатація об`єктів житлово-комунального госпо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4.09.2018 по 01.10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0,3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24.09.2018 по 01.10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65,7</w:t>
            </w:r>
          </w:p>
        </w:tc>
      </w:tr>
      <w:tr>
        <w:trPr>
          <w:trHeight w:val="2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465,7</w:t>
            </w:r>
          </w:p>
        </w:tc>
      </w:tr>
      <w:tr>
        <w:trPr>
          <w:trHeight w:val="2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3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476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7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0-01T07:35:00Z</dcterms:modified>
  <cp:revision>44</cp:revision>
  <dc:subject/>
  <dc:title> </dc:title>
</cp:coreProperties>
</file>