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4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31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425"/>
        <w:gridCol w:w="1218"/>
        <w:gridCol w:w="1417"/>
        <w:gridCol w:w="1216"/>
        <w:gridCol w:w="939"/>
        <w:gridCol w:w="100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626,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2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,5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,2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35,0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5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,4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0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96,0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4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,4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2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9,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5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4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1,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6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9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8,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,9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8,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27,4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,6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,3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30,7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7,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9,6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8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,3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,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0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9,6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2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1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7,3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0,3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6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,0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,26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5,6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5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2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4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2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2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9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,9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54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9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,9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54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9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,9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54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5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88,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2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32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32,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5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2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039,1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8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1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3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5,42</w:t>
            </w:r>
          </w:p>
        </w:tc>
      </w:tr>
      <w:tr>
        <w:trPr>
          <w:trHeight w:val="255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7556,4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7,8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6,3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51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 24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31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413"/>
        <w:gridCol w:w="1374"/>
        <w:gridCol w:w="1554"/>
        <w:gridCol w:w="1372"/>
        <w:gridCol w:w="828"/>
        <w:gridCol w:w="717"/>
        <w:gridCol w:w="1160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2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6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6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8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8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9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2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15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6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62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6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9</w:t>
            </w:r>
          </w:p>
        </w:tc>
      </w:tr>
      <w:tr>
        <w:trPr>
          <w:trHeight w:val="255" w:hRule="atLeast"/>
        </w:trPr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,4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,31</w:t>
            </w:r>
          </w:p>
        </w:tc>
      </w:tr>
      <w:tr>
        <w:trPr>
          <w:trHeight w:val="255" w:hRule="atLeast"/>
        </w:trPr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,4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,31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4.10.2016 по 31.10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0 «Стипенд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27,7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4.10.2016 по 31.10.2016</w:t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 «Дослідження і розробки, окремі заходи розвитку по реалізації державних (регіональних) програ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3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4.10.2016 по 31.10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6,3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4.10.2016 по 31.10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2,1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2,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нші субвенці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8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84,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19:00Z</dcterms:created>
  <dc:creator>Ольга Юлиановна</dc:creator>
  <dc:description/>
  <dc:language>en-US</dc:language>
  <cp:lastModifiedBy/>
  <cp:lastPrinted>2016-02-22T10:02:00Z</cp:lastPrinted>
  <dcterms:modified xsi:type="dcterms:W3CDTF">2016-10-31T12:35:14Z</dcterms:modified>
  <cp:revision>24</cp:revision>
  <dc:subject/>
  <dc:title> </dc:title>
</cp:coreProperties>
</file>