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33712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369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0620" cy="5925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2463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5.05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1.06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190"/>
        <w:gridCol w:w="5108"/>
        <w:gridCol w:w="1568"/>
        <w:gridCol w:w="1649"/>
        <w:gridCol w:w="1562"/>
        <w:gridCol w:w="1008"/>
        <w:gridCol w:w="1041"/>
        <w:gridCol w:w="1154"/>
      </w:tblGrid>
      <w:tr>
        <w:trPr>
          <w:trHeight w:val="25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5,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5,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31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9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2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2,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5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6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2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5,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22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0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5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5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13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7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3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 Податковим кодексом Україн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4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47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,4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89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92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92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91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91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51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1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2,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54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45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6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84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6,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,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0,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4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14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7</w:t>
            </w:r>
          </w:p>
        </w:tc>
      </w:tr>
      <w:tr>
        <w:trPr>
          <w:trHeight w:val="153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85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8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4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77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8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78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7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4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4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3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78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0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54,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08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54,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08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08,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73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08,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з місцевих бюджетів іншим місцевим бюджета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2,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,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5,9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9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26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6,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8,23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3577,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8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26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01,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0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5.05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1.06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tabs>
          <w:tab w:val="clear" w:pos="708"/>
          <w:tab w:val="left" w:pos="12915" w:leader="none"/>
        </w:tabs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rFonts w:cs="Arial CYR" w:ascii="Arial CYR" w:hAnsi="Arial CYR"/>
        </w:rPr>
        <w:t>тис.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54"/>
        <w:gridCol w:w="5481"/>
        <w:gridCol w:w="1568"/>
        <w:gridCol w:w="1699"/>
        <w:gridCol w:w="1524"/>
        <w:gridCol w:w="749"/>
        <w:gridCol w:w="926"/>
        <w:gridCol w:w="1187"/>
      </w:tblGrid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1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1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7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7,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1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34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2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2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9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9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9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9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7,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6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24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7,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6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2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.05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01.06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1"/>
        <w:gridCol w:w="2770"/>
        <w:gridCol w:w="2861"/>
        <w:gridCol w:w="243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716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38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76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5077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8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396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20 «Надання загальної середньої освіти закладами загальної середньої освіти (у тому числі з дошкільними підрозділами (відділеннями, групами))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72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90 «Надання позашкільної освіти закладами позашкільної освіти, заходи із позашкільної роботи з діть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20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50 «Методичне забезпечення діяльності закладів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7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91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33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819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0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2152 «Інші програми та заходи у сфері охорони здоров`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14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11 «Відділ у справах молоді та спорту Каховської міської ради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7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6636,8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О.А.Гончаров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.05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01.06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679"/>
        <w:gridCol w:w="2601"/>
        <w:gridCol w:w="2749"/>
        <w:gridCol w:w="249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UA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7820172000032416133021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0617325 «Будівництво споруд, установ та закладів фізичної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льтури і спорт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94,6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5.05.2020 по 01.06.202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0"/>
        <w:gridCol w:w="2597"/>
        <w:gridCol w:w="2719"/>
        <w:gridCol w:w="242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698,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5.05.2020 по 01.06.2020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3552"/>
        <w:gridCol w:w="2753"/>
        <w:gridCol w:w="2214"/>
        <w:gridCol w:w="1406"/>
      </w:tblGrid>
      <w:tr>
        <w:trPr>
          <w:trHeight w:val="72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4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UA8382017200003241406680210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5,5</w:t>
            </w:r>
          </w:p>
        </w:tc>
      </w:tr>
    </w:tbl>
    <w:p>
      <w:pPr>
        <w:pStyle w:val="Normal"/>
        <w:tabs>
          <w:tab w:val="clear" w:pos="708"/>
          <w:tab w:val="left" w:pos="10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1:00Z</dcterms:created>
  <dc:creator>Ольга Юлиановна</dc:creator>
  <dc:description/>
  <cp:keywords/>
  <dc:language>en-US</dc:language>
  <cp:lastModifiedBy>Управлмння Финансове</cp:lastModifiedBy>
  <cp:lastPrinted>2019-07-01T09:29:00Z</cp:lastPrinted>
  <dcterms:modified xsi:type="dcterms:W3CDTF">2020-06-01T08:17:00Z</dcterms:modified>
  <cp:revision>13</cp:revision>
  <dc:subject/>
  <dc:title> </dc:title>
</cp:coreProperties>
</file>