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4430" cy="391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5389"/>
        <w:gridCol w:w="1491"/>
        <w:gridCol w:w="1568"/>
        <w:gridCol w:w="1474"/>
        <w:gridCol w:w="980"/>
        <w:gridCol w:w="1066"/>
        <w:gridCol w:w="1184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69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0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2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6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4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9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97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7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7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2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14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9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11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14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9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11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5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5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8660,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6,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1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4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2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3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28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51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1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1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30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0"/>
        <w:gridCol w:w="5665"/>
        <w:gridCol w:w="1474"/>
        <w:gridCol w:w="1632"/>
        <w:gridCol w:w="1465"/>
        <w:gridCol w:w="859"/>
        <w:gridCol w:w="860"/>
        <w:gridCol w:w="1221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2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0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33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1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4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8,9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9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87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3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87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Л.В.Скрипець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6.2018 по 02.07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,5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5.06.2018 по 02.07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8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5.06.2018 по 02.07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</w:t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,7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7-02T08:00:00Z</dcterms:modified>
  <cp:revision>245</cp:revision>
  <dc:subject/>
  <dc:title> </dc:title>
</cp:coreProperties>
</file>