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5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2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71"/>
        <w:gridCol w:w="1378"/>
        <w:gridCol w:w="1450"/>
        <w:gridCol w:w="1370"/>
        <w:gridCol w:w="939"/>
        <w:gridCol w:w="1006"/>
        <w:gridCol w:w="110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917,4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0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6,8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6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3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17,4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7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8,6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97,4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7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8,6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1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35,4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,8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7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5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4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6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2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5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5,7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2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,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2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8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6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7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5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2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5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9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5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4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8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2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6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29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6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29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63,3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6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29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52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38,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8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1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0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,7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236,4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5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33,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7,8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,81</w:t>
            </w:r>
          </w:p>
        </w:tc>
      </w:tr>
      <w:tr>
        <w:trPr>
          <w:trHeight w:val="255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699,8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32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30,9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01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7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25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2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59"/>
        <w:gridCol w:w="5557"/>
        <w:gridCol w:w="1526"/>
        <w:gridCol w:w="1692"/>
        <w:gridCol w:w="1520"/>
        <w:gridCol w:w="893"/>
        <w:gridCol w:w="893"/>
        <w:gridCol w:w="1273"/>
      </w:tblGrid>
      <w:tr>
        <w:trPr>
          <w:trHeight w:val="25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0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,91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7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7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2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2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3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93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5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59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28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9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44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44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9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2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2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5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5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5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5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0,5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,9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,79</w:t>
            </w:r>
          </w:p>
        </w:tc>
      </w:tr>
      <w:tr>
        <w:trPr>
          <w:trHeight w:val="255" w:hRule="atLeast"/>
        </w:trPr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2,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5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0,5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2,9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,79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5.09.2017 по 02.10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6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060 «Благоустрій міст, сіл, селищ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6650 «Утримання та розвиток інфраструктури доріг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18600 «Інші видат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9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80 «Керівництво і управління у відповідній сфері у містах, селищах, селах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10 «Дошкільна осві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70 «Методичне забезпечення діяльності навчальних закладів та інші заходи в галузі осві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190 «Централізоване ведення бухгалтерського облік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00 «Здійснення централізованого господарського обслуговуванн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210 «Утримання інших закладів осві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 інвалідного спорт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180 «</w:t>
            </w:r>
            <w:r>
              <w:rPr>
                <w:color w:val="000000"/>
                <w:sz w:val="24"/>
                <w:szCs w:val="24"/>
                <w:lang w:val="uk-UA"/>
              </w:rPr>
              <w:t>Керівництво і управління у відповідній сфері у містах, селищах, селах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400 «Інші видатки на соціальний захист населенн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30 «Філармонії, музичні колективи і ансамблі та інші мистецькі заклади та заход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60 «Бібліоте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090 «Палаци і будинки культури, клуби та інші заклади клубного тип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100 «Школи естетичного виховання дітей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8800 «</w:t>
            </w:r>
            <w:r>
              <w:rPr>
                <w:color w:val="000000"/>
                <w:sz w:val="24"/>
                <w:szCs w:val="24"/>
                <w:lang w:val="uk-UA"/>
              </w:rPr>
              <w:t>Інші субвенції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26,8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5.09.2017 по 02.10.2017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022 «Капітальний ремонт житлового фонду об`єднань співвласників багатоквартирних будинк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6650 «Утримання та розвиток інфраструктури доріг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7470 «Внески до статутного капіталу суб`єктів господарю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8,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5.09.2017 по 02.10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20 «Надання загальної середньої освіти загальноосвітніми навчальними закладами (в тч школою – 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3,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5.09.2017 по 02.10.2017 (субвенції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2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13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8</w:t>
            </w:r>
          </w:p>
        </w:tc>
      </w:tr>
      <w:tr>
        <w:trPr>
          <w:trHeight w:val="3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7,8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</w:tc>
      </w:tr>
      <w:tr>
        <w:trPr>
          <w:trHeight w:val="4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,6</w:t>
            </w:r>
          </w:p>
        </w:tc>
      </w:tr>
      <w:tr>
        <w:trPr>
          <w:trHeight w:val="3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0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9:00Z</dcterms:created>
  <dc:creator>Ольга Юлиановна</dc:creator>
  <dc:description/>
  <dc:language>en-US</dc:language>
  <cp:lastModifiedBy>User</cp:lastModifiedBy>
  <cp:lastPrinted>2017-07-17T10:02:00Z</cp:lastPrinted>
  <dcterms:modified xsi:type="dcterms:W3CDTF">2017-10-02T07:11:00Z</dcterms:modified>
  <cp:revision>15</cp:revision>
  <dc:subject/>
  <dc:title> </dc:title>
</cp:coreProperties>
</file>