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0620" cy="324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540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6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938"/>
        <w:gridCol w:w="1379"/>
        <w:gridCol w:w="1425"/>
        <w:gridCol w:w="1367"/>
        <w:gridCol w:w="1034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4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4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9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7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4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,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7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54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8,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6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1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1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3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,4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9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1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4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6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5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1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,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8,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2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6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6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4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29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6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1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6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6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6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0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1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1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0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1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1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4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1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6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6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3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1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8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99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,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47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8,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3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8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73</w:t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09,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8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76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5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6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316"/>
        <w:gridCol w:w="1347"/>
        <w:gridCol w:w="1504"/>
        <w:gridCol w:w="1345"/>
        <w:gridCol w:w="815"/>
        <w:gridCol w:w="772"/>
        <w:gridCol w:w="1114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2,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1,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3</w:t>
            </w:r>
          </w:p>
        </w:tc>
      </w:tr>
      <w:tr>
        <w:trPr>
          <w:trHeight w:val="255" w:hRule="atLeast"/>
        </w:trPr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7,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,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97</w:t>
            </w:r>
          </w:p>
        </w:tc>
      </w:tr>
      <w:tr>
        <w:trPr>
          <w:trHeight w:val="255" w:hRule="atLeast"/>
        </w:trPr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7,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,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9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6.02.2018 по 05.03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5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Надання загальної середньої освіти загальноосвітніми школами-інтернатами для дітей-сиріт і дітей, позбавлених батьківського піклува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69,7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6.02.2018 по 05.03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9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9,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26.02.2018 по 05.03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956"/>
        <w:gridCol w:w="2879"/>
        <w:gridCol w:w="3517"/>
        <w:gridCol w:w="1620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55767000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801,4</w:t>
            </w:r>
          </w:p>
        </w:tc>
      </w:tr>
      <w:tr>
        <w:trPr>
          <w:trHeight w:val="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 801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9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3-05T07:38:00Z</dcterms:modified>
  <cp:revision>22</cp:revision>
  <dc:subject/>
  <dc:title> </dc:title>
</cp:coreProperties>
</file>