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71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6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959"/>
        <w:gridCol w:w="1392"/>
        <w:gridCol w:w="1463"/>
        <w:gridCol w:w="1381"/>
        <w:gridCol w:w="926"/>
        <w:gridCol w:w="993"/>
        <w:gridCol w:w="109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7,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5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5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0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8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7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3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1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9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6,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5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3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8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9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9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1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1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7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70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7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70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0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0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6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20,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3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73,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,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8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801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6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78</w:t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09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836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3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6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42"/>
        <w:gridCol w:w="5292"/>
        <w:gridCol w:w="1501"/>
        <w:gridCol w:w="1649"/>
        <w:gridCol w:w="1492"/>
        <w:gridCol w:w="871"/>
        <w:gridCol w:w="871"/>
        <w:gridCol w:w="1472"/>
      </w:tblGrid>
      <w:tr>
        <w:trPr>
          <w:trHeight w:val="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4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13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0248,62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3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3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4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0,39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6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6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1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7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7</w:t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9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,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,83</w:t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9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,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,8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6.03.2018 по 02.04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45,1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    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6.03.2018 по 02.04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61 «Співфінансування інвестиційних проектів, що реалізуються за рахунок коштів державного фонду регіонального розвитк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6.03.2018 по 02.04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9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9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3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4-02T06:48:00Z</dcterms:modified>
  <cp:revision>42</cp:revision>
  <dc:subject/>
  <dc:title> </dc:title>
</cp:coreProperties>
</file>