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6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3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lang w:val="uk-UA"/>
        </w:rPr>
      </w:pPr>
      <w:r>
        <w:rPr>
          <w:rFonts w:cs="Arial CYR" w:ascii="Arial CYR" w:hAnsi="Arial CYR"/>
        </w:rPr>
        <w:tab/>
        <w:t>тис. грн.</w:t>
      </w:r>
    </w:p>
    <w:p>
      <w:pPr>
        <w:pStyle w:val="Normal"/>
        <w:rPr>
          <w:rFonts w:ascii="Arial CYR" w:hAnsi="Arial CYR" w:cs="Arial CYR"/>
        </w:rPr>
      </w:pPr>
      <w:r>
        <w:rPr>
          <w:lang w:val="uk-UA"/>
        </w:rPr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127"/>
        <w:gridCol w:w="5678"/>
        <w:gridCol w:w="1473"/>
        <w:gridCol w:w="1561"/>
        <w:gridCol w:w="1461"/>
        <w:gridCol w:w="973"/>
        <w:gridCol w:w="1059"/>
        <w:gridCol w:w="1187"/>
      </w:tblGrid>
      <w:tr>
        <w:trPr>
          <w:trHeight w:val="255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51,1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,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2,6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6,4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8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68,6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7,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0,3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,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08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29,6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6,4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0,3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,8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21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29,1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,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7,5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,1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81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4,7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1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5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35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8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38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3,6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9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,3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,4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4,18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3,6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9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,3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,4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4,18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18,8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,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7,0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,8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18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30,7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2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,8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,97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4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5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8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5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6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,1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,4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81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0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49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3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9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6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12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0,9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2,6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3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9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9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31,6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8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0,9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7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27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1,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7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8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,18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3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9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,56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,2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2,3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,4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,11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,13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,13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75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98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6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2,86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84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84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84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5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5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5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5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5,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,0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83,2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2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5,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,0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83,2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2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5,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,0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83,2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2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88,9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,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70,6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32,9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,0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4,4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2,5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87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5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3,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1,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1,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364,1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4,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61,0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6,6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6,02</w:t>
            </w:r>
          </w:p>
        </w:tc>
      </w:tr>
      <w:tr>
        <w:trPr>
          <w:trHeight w:val="255" w:hRule="atLeast"/>
        </w:trPr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3881,4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99,7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3,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6,6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6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26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3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tab/>
        <w:t>тис. грн.</w:t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275"/>
        <w:gridCol w:w="1396"/>
        <w:gridCol w:w="1546"/>
        <w:gridCol w:w="1390"/>
        <w:gridCol w:w="828"/>
        <w:gridCol w:w="828"/>
        <w:gridCol w:w="1155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9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9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9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4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2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1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7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4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2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9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9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8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4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12,2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4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2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8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2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0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5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2,2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6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6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67</w:t>
            </w:r>
          </w:p>
        </w:tc>
      </w:tr>
      <w:tr>
        <w:trPr>
          <w:trHeight w:val="255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,0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9,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,0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4,63</w:t>
            </w:r>
          </w:p>
        </w:tc>
      </w:tr>
      <w:tr>
        <w:trPr>
          <w:trHeight w:val="255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,0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9,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,0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4,63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6.09.2016 по 03.10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8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1,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6.09.2016 по 03.10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організаціям, установа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,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6.09.2016 по 03.10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11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20 «Нарахування на оплату праці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2,8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за період з 26.09.2016 по 03.10.2016 (субвенції)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2,1</w:t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2,1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92,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hd w:fill="FFFF00" w:val="clear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09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6-10-03T07:58:00Z</dcterms:modified>
  <cp:revision>17</cp:revision>
  <dc:subject/>
  <dc:title> </dc:title>
</cp:coreProperties>
</file>