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95"/>
        <w:gridCol w:w="5122"/>
        <w:gridCol w:w="1555"/>
        <w:gridCol w:w="1641"/>
        <w:gridCol w:w="1541"/>
        <w:gridCol w:w="1177"/>
        <w:gridCol w:w="1026"/>
        <w:gridCol w:w="1246"/>
      </w:tblGrid>
      <w:tr>
        <w:trPr>
          <w:trHeight w:val="25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80,3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9,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1,1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,02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27,1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4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46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5,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52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,86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5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,42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,4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9,5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6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9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2,8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8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4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,04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4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6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4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6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25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9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41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3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,8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1,45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8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,3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35,53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65,53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1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1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5,3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3,7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7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5,3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3,7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7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5,3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3,7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75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90,4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6,3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7,9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,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5,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48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7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7,8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,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8,6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4,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5,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77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184,7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4,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63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49,7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6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12"/>
        <w:gridCol w:w="5870"/>
        <w:gridCol w:w="1464"/>
        <w:gridCol w:w="1612"/>
        <w:gridCol w:w="1458"/>
        <w:gridCol w:w="852"/>
        <w:gridCol w:w="852"/>
        <w:gridCol w:w="1302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4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6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9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9,3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1,4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4,94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1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1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19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19</w:t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,72</w:t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,7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2.2016 по 30.1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3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2.2016 по 30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7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сер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6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2.2016 по 30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12.2016 по 30.1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13"/>
        <w:gridCol w:w="10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349,3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 349,3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 349,3</w:t>
            </w:r>
          </w:p>
        </w:tc>
      </w:tr>
      <w:tr>
        <w:trPr>
          <w:trHeight w:val="100" w:hRule="atLeast"/>
        </w:trPr>
        <w:tc>
          <w:tcPr>
            <w:tcW w:w="153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6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1-03T07:39:00Z</dcterms:modified>
  <cp:revision>38</cp:revision>
  <dc:subject/>
  <dc:title> </dc:title>
</cp:coreProperties>
</file>