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33160" cy="329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246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4720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7.08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3.09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6069"/>
        <w:gridCol w:w="1363"/>
        <w:gridCol w:w="1433"/>
        <w:gridCol w:w="1352"/>
        <w:gridCol w:w="926"/>
        <w:gridCol w:w="991"/>
        <w:gridCol w:w="1079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3,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2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1,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3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3,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1,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2,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3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1,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1,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9,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4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0,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8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2,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8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0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1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25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,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8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4,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4,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,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,0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2,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9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,0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,8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,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,8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,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8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9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1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,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5,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9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5,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,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0,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26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0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,2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73,88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9,8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6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,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5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2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42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8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8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,71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,0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2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,1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964,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1,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41,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8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964,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1,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41,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8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з державного бюджету місцевим бюджета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1,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9,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,3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1,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9,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,3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810,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0,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40,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,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7,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0,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90,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8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7,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5,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09,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97,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,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63</w:t>
            </w:r>
          </w:p>
        </w:tc>
      </w:tr>
      <w:tr>
        <w:trPr>
          <w:trHeight w:val="255" w:hRule="atLeast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466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80,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27,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52,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,75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7.08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3.09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5924"/>
        <w:gridCol w:w="1436"/>
        <w:gridCol w:w="1623"/>
        <w:gridCol w:w="1431"/>
        <w:gridCol w:w="707"/>
        <w:gridCol w:w="795"/>
        <w:gridCol w:w="1297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7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,4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1,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9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3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9,4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50,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3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67,5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,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6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6,7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7,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,1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663,0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3,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9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3,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9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,9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,9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,9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,9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26,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7,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,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5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,07</w:t>
            </w:r>
          </w:p>
        </w:tc>
      </w:tr>
      <w:tr>
        <w:trPr>
          <w:trHeight w:val="255" w:hRule="atLeast"/>
        </w:trPr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26,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7,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,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5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,0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О.А.Гончаров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7.08.2018 по 03.09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2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2 «Підтримка спорту вищих досягнень та організацій, які здійснюють фізкультурно-спортивну діяльність в регіон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55,6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7.08.2018 по 03.09.2018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015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11 «Експлуатація та технічне обслуговування житлового фонд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8</w:t>
            </w:r>
          </w:p>
        </w:tc>
      </w:tr>
      <w:tr>
        <w:trPr>
          <w:trHeight w:val="8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9,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О.А.Гонча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7.08.2018 по 03.09.201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62,3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17:00Z</dcterms:created>
  <dc:creator>Ольга Юлиановна</dc:creator>
  <dc:description/>
  <cp:keywords/>
  <dc:language>en-US</dc:language>
  <cp:lastModifiedBy>Vladimir aka punsh</cp:lastModifiedBy>
  <cp:lastPrinted>2018-08-06T15:35:00Z</cp:lastPrinted>
  <dcterms:modified xsi:type="dcterms:W3CDTF">2018-09-07T07:25:00Z</dcterms:modified>
  <cp:revision>40</cp:revision>
  <dc:subject/>
  <dc:title> </dc:title>
</cp:coreProperties>
</file>