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6139180" cy="379222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6163310" cy="358203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6163310" cy="5755005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sectPr>
          <w:type w:val="nextPage"/>
          <w:pgSz w:w="11906" w:h="16838"/>
          <w:pgMar w:left="1701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6163310" cy="3103245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27.11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04.12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тис.гр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1089"/>
        <w:gridCol w:w="6041"/>
        <w:gridCol w:w="1364"/>
        <w:gridCol w:w="1427"/>
        <w:gridCol w:w="1361"/>
        <w:gridCol w:w="927"/>
        <w:gridCol w:w="991"/>
        <w:gridCol w:w="1102"/>
      </w:tblGrid>
      <w:tr>
        <w:trPr>
          <w:trHeight w:val="255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  <w:t>ККД</w:t>
            </w:r>
          </w:p>
        </w:tc>
        <w:tc>
          <w:tcPr>
            <w:tcW w:w="6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  <w:t>Доходи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</w:r>
          </w:p>
        </w:tc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  <w:t>Поч.річн. план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  <w:t>Уточн.річн. план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lang w:val="en-US"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lang w:val="en-US" w:eastAsia="en-US"/>
              </w:rPr>
              <w:t>Уточ.пл. за періо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  <w:t>Фа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  <w:t>+/-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000000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Податкові надходження 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98982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09054,9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lang w:val="en-US" w:eastAsia="en-US"/>
              </w:rPr>
              <w:t>2242,2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853,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610,8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27,24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100000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 xml:space="preserve">Податки на доходи, податки на прибуток, податки на збільшення ринкової вартості </w:t>
            </w: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62082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69600,3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453,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949,7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496,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34,13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101000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Податок та збір на доходи фізичних осіб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69580,3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453,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949,7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496,7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lang w:val="en-US" w:eastAsia="en-US"/>
              </w:rPr>
              <w:t>134,19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101010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72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64718,3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368,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789,3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421,3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30,80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101020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415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415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4,4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31,4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76,9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41,45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101040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44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44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2,9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6,5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,6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27,75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101050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7,3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2,4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lang w:val="en-US" w:eastAsia="en-US"/>
              </w:rPr>
              <w:t>-4,9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71,66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101090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Податок на доходи фізичних осіб від оподаткування пенсійних виплат або щомісячного довічного грошового утримання, що сплачується (перераховується) згідно з Податковим кодексом Україн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7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7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2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0,2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102000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Податок на прибуток підприємств 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6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0,6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102020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Податок на прибуток підприємств та фінансових установ комунальної власності</w:t>
            </w: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6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0,6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400000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 xml:space="preserve">Внутрішні податки на товари та послуги </w:t>
            </w: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04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04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lang w:val="en-US" w:eastAsia="en-US"/>
              </w:rPr>
              <w:t>212,4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66,8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54,4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72,68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402000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Акцизний податок з вироблених в Україні підакцизних товарів (продукції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3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4,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47,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3,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38,21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402190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Пальне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3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4,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47,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3,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38,21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403000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lang w:eastAsia="en-US"/>
              </w:rPr>
              <w:t xml:space="preserve">Акцизний податок з ввезених на митну територію </w:t>
            </w:r>
            <w:r>
              <w:rPr>
                <w:rFonts w:cs="Arial CYR" w:ascii="Arial CYR" w:hAnsi="Arial CYR"/>
                <w:lang w:val="en-US" w:eastAsia="en-US"/>
              </w:rPr>
              <w:t>України підакцизних товарів (продукції)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6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78,3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14,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63,4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64,42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403190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Пальне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6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78,3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14,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63,4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64,42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404000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lang w:val="en-US" w:eastAsia="en-US"/>
              </w:rPr>
              <w:t>104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5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04,8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04,8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800000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Місцеві податк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65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9054,5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76,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36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39,7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93,11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801000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Податок на майно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326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3355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78,4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429,3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50,9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54,2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801010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Податок на нерухоме майно, відмінне від земельної ділянки, сплачений юридичними особами, які є власниками об`єктів житлової нерухомості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801020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801040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801050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 xml:space="preserve">Земельний податок з юридичних осіб </w:t>
            </w: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1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1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72,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07,6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5,5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49,3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801060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 xml:space="preserve">Орендна плата з юридичних осіб </w:t>
            </w: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73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73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18,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61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42,9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21,12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801070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 xml:space="preserve">Земельний податок з фізичних осіб </w:t>
            </w: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,2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,2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801090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 xml:space="preserve">Орендна плата з фізичних осіб </w:t>
            </w: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46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46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86,5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6,2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30,2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65,01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801100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Транспортний податок з фізичних осіб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75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801110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Транспортний податок з юридичних осіб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2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,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,0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3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22,2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803000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Туристичний збір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lang w:val="en-US" w:eastAsia="en-US"/>
              </w:rPr>
              <w:t>0,5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0,5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803010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Туристичний збір, сплачений юридичними особами</w:t>
            </w: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2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0,2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803020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Туристичний збір, сплачений фізичними особами</w:t>
            </w: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2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0,2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804000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804010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lang w:eastAsia="en-US"/>
              </w:rPr>
              <w:t>Збір за провадження торговельної діяльності (роздрібна торгівля), сплачений фізичними особами, що справлявся до 1</w:t>
            </w:r>
            <w:r>
              <w:rPr>
                <w:rFonts w:cs="Arial CYR" w:ascii="Arial CYR" w:hAnsi="Arial CYR"/>
                <w:lang w:val="en-US" w:eastAsia="en-US"/>
              </w:rPr>
              <w:t> </w:t>
            </w:r>
            <w:r>
              <w:rPr>
                <w:rFonts w:cs="Arial CYR" w:ascii="Arial CYR" w:hAnsi="Arial CYR"/>
                <w:lang w:eastAsia="en-US"/>
              </w:rPr>
              <w:t>січня 2015 рок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804020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lang w:eastAsia="en-US"/>
              </w:rPr>
              <w:t>Збір за провадження торговельної діяльності (роздрібна торгівля), сплачений юридичними особами, що справлявся до 1</w:t>
            </w:r>
            <w:r>
              <w:rPr>
                <w:rFonts w:cs="Arial CYR" w:ascii="Arial CYR" w:hAnsi="Arial CYR"/>
                <w:lang w:val="en-US" w:eastAsia="en-US"/>
              </w:rPr>
              <w:t> </w:t>
            </w:r>
            <w:r>
              <w:rPr>
                <w:rFonts w:cs="Arial CYR" w:ascii="Arial CYR" w:hAnsi="Arial CYR"/>
                <w:lang w:eastAsia="en-US"/>
              </w:rPr>
              <w:t>січня 2015 рок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804060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Збір за провадження торговельної діяльності (ресторанне господарство), сплачений фізичними особами, що справлявся до 1 січня 2015 рок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805000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Єдиний податок 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323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5689,5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97,1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07,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190,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6,03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805030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Єдиний податок з юридичних осіб</w:t>
            </w: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5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92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07,5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7,7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49,7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3,71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805040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Єдиний податок з фізичних осіб</w:t>
            </w: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07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1739,5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88,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48,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140,1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5,57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805050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lang w:eastAsia="en-US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</w:t>
            </w:r>
            <w:r>
              <w:rPr>
                <w:rFonts w:cs="Arial CYR" w:ascii="Arial CYR" w:hAnsi="Arial CYR"/>
                <w:lang w:val="en-US" w:eastAsia="en-US"/>
              </w:rPr>
              <w:t> </w:t>
            </w:r>
            <w:r>
              <w:rPr>
                <w:rFonts w:cs="Arial CYR" w:ascii="Arial CYR" w:hAnsi="Arial CYR"/>
                <w:lang w:eastAsia="en-US"/>
              </w:rPr>
              <w:t>відсоткі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,3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,1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0,1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88,59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000000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Неподаткові надходження 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314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958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70,0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89,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9,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27,16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100000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 xml:space="preserve">Доходи від власності та підприємницької діяльності </w:t>
            </w: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7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67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8,6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48,8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0,2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62,61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101000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, паї) господарських товариств, у статутних капіталах яких є держа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6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0,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101030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6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0,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105000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Плата за розміщення тимчасово вільних коштів місцевих бюджетів</w:t>
            </w: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43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8,3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82,1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63,8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447,65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108000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Інші надходження 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6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01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2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33,3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33,5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15879,06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108110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Адміністративні штрафи та інші санкції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6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6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2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6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4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24,06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108150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85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34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34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200000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Адміністративні збори та платежі, доходи від некомерційної господарської діяльності</w:t>
            </w: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lang w:val="en-US" w:eastAsia="en-US"/>
              </w:rPr>
              <w:t>2156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25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1,4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7,7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13,7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73,31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201000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Плата за надання адміністративних послу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65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744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9,9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1,7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8,1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79,61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201030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Адміністративний збір за проведення державної реєстрації юридичних осіб, фізичних осіб – підприємців та громадських формувань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1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1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,5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6,1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,6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42,59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201250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Плата за надання інших адміністративних послу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84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06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4,4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3,5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0,8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96,53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201260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5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5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2,9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,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10,9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5,87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201290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5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4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208000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 xml:space="preserve">Надходження від орендної плати за користування цілісним майновим комплексом та іншим державним майном </w:t>
            </w: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26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26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7,3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7,3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208040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</w:t>
            </w: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26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26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7,3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7,3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209000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Державне мито 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8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8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4,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,9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,7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41,67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209010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 xml:space="preserve">Державне мито, що сплачується за місцем розгляду та оформлення документів, у тому числі за оформлення документів на спадщину і дарування </w:t>
            </w: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7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7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,9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,4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,5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39,45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209020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 xml:space="preserve">Державне мито, не віднесене до інших категорій </w:t>
            </w: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0,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209040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 xml:space="preserve">Державне мито, пов`язане з видачею та оформленням закордонних паспортів (посвідок) та паспортів громадян України </w:t>
            </w: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9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9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2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4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2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94,44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400000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Інші неподаткові надходження 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41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41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,5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,5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406000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Інші надходження 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41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lang w:val="en-US" w:eastAsia="en-US"/>
              </w:rPr>
              <w:t>141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,5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,5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406030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Інші надходження 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41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41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,5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,5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500000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Власні надходження бюджетних установ 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501000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Надходження від плати за послуги, що надаються бюджетними установами згідно із законодавством</w:t>
            </w: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501010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Плата за послуги, що надаються бюджетними установами згідно з їх основною діяльністю</w:t>
            </w: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000000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 xml:space="preserve">Доходи від операцій з капіталом </w:t>
            </w: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0,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100000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 xml:space="preserve">Надходження від продажу основного капіталу </w:t>
            </w: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0,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101000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Кошти від реалізації скарбів, майна, одержаного державою або територіальною громадою в порядку спадкування чи дарування, безхазяйного майна, знахідок, а також валютних цінностей і грошових коштів, власники яких невідомі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0,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101020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 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0,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102000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 xml:space="preserve">Надходження коштів від Державного фонду дорогоцінних металів і дорогоцінного каміння </w:t>
            </w: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4000000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Офіційні трансферти 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30202,6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52199,8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712,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306,6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406,2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85,02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4100000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Від органів державного управління 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30202,6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52199,8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712,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306,6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406,2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85,02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4103000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Субвенції 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30202,6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52199,8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712,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306,6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406,2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85,02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4103060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Субвенція з державного бюджету місцевим бюджетам на виплату допомоги сім`ям з дітьми, малозабезпеченим сім`ям, інвалідам з дитинства, дітям-інвалідам, тимчасової державної допомоги дітям та допомоги по догляду за інвалідами I чи II групи внаслідок психічн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47755,3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lang w:val="en-US" w:eastAsia="en-US"/>
              </w:rPr>
              <w:t>48323,9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052,4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1052,4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4103080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47647,8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66307,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968,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980,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1,9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01,23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4103100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</w:t>
            </w: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926,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725,2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0,8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10,8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4103390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Освітня субвенція з державного бюджету місцевим бюджетам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2724,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2724,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678,4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326,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648,1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95,54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4103500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Інші субвенції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43,8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13,8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1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4103580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05,3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lang w:val="en-US" w:eastAsia="en-US"/>
              </w:rPr>
              <w:t>105,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,1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2,1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4103660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Субвенція з державного бюджету місцевим бюджетам на погашення різниці між фактичною вартістю теплової енергії, послуг з централізованого опалення, постачання гарячої води, централізованого водопостачання та водовідведення, постачання холодної води та водо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5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  <w:t>Всього без урахування трансферт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  <w:t>101301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  <w:t>112017,9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  <w:t>2312,4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  <w:t>2942,1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  <w:t>629,7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  <w:t>127,23</w:t>
            </w:r>
          </w:p>
        </w:tc>
      </w:tr>
      <w:tr>
        <w:trPr>
          <w:trHeight w:val="255" w:hRule="atLeast"/>
        </w:trPr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  <w:t>Всього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  <w:t>231503,6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  <w:t>264217,7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  <w:t>5025,3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  <w:t>5248,7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  <w:t>223,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  <w:t>104,45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Начальник фінансового управління                                                                             О.А.Гончаров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27.11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04.12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7</w:t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rFonts w:ascii="Arial CYR" w:hAnsi="Arial CYR" w:cs="Arial CYR"/>
          <w:lang w:val="uk-UA"/>
        </w:rPr>
      </w:pPr>
      <w:r>
        <w:rPr>
          <w:rFonts w:cs="Arial CYR" w:ascii="Arial CYR" w:hAnsi="Arial CYR"/>
        </w:rPr>
        <w:tab/>
        <w:t>тис. грн.</w:t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6706"/>
        <w:gridCol w:w="1220"/>
        <w:gridCol w:w="1419"/>
        <w:gridCol w:w="1220"/>
        <w:gridCol w:w="828"/>
        <w:gridCol w:w="828"/>
        <w:gridCol w:w="1094"/>
      </w:tblGrid>
      <w:tr>
        <w:trPr>
          <w:trHeight w:val="255" w:hRule="atLeast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  <w:t>ККД</w:t>
            </w:r>
          </w:p>
        </w:tc>
        <w:tc>
          <w:tcPr>
            <w:tcW w:w="6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  <w:t>Доходи</w:t>
            </w:r>
          </w:p>
        </w:tc>
        <w:tc>
          <w:tcPr>
            <w:tcW w:w="66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  <w:t>Поч.річн. план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  <w:t>Уточн.річн. пла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lang w:val="en-US"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lang w:val="en-US" w:eastAsia="en-US"/>
              </w:rPr>
              <w:t>Уточ.пл. за періо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  <w:t>Фак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  <w:t>+/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0000000</w:t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Податкові надходження 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11,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11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,7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1,7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8000000</w:t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Місцеві податк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8040000</w:t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8041500</w:t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Збір за провадження торговельної діяльності нафтопродуктами, скрапленим та стиснутим газом на стаціонарних, малогабаритних і пересувних автозаправних станціях, заправних пунктах, що справлявся до 1 січня 2015 рок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9000000</w:t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Інші податки та збори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11,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11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,7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1,7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9010000</w:t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Екологічний податок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11,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11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,7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1,7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9010100</w:t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Надходження від викидів забруднюючих речовин в атмосферне повітря стаціонарними джерелами забруднення</w:t>
            </w: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7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7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9010200</w:t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Надходження від скидів забруднюючих речовин безпосередньо у водні об`єкти</w:t>
            </w: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9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,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1,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9010300</w:t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2,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2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7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0,7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0000000</w:t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Неподаткові надходження 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213,6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276,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19,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77,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58,3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16,1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4000000</w:t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Інші неподаткові надходження 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50,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13,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8,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8,5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4060000</w:t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Інші надходження 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00,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00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,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5,2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4061600</w:t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 xml:space="preserve">Інші надходження до фондів охорони навколишнього природного середовища </w:t>
            </w: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,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5,2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4062100</w:t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</w:t>
            </w: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4170000</w:t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13,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,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3,2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5000000</w:t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Власні надходження бюджетних установ 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063,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063,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10,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77,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66,8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40,48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5010000</w:t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Надходження від плати за послуги, що надаються бюджетними установами згідно із законодавством</w:t>
            </w: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4520,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4520,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99,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85,7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13,2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86,58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5010100</w:t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Плата за послуги, що надаються бюджетними установами згідно з їх основною діяльністю</w:t>
            </w: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746,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746,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82,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83,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9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01,1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5010200</w:t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Надходження бюджетних установ від додаткової (господарської) діяльності</w:t>
            </w: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5010300</w:t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 xml:space="preserve">Плата за оренду майна бюджетних установ </w:t>
            </w: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774,4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774,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6,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,7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14,1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6,38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5010400</w:t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Надходження бюджетних установ від реалізації в установленому порядку майна (крім нерухомого майна)</w:t>
            </w: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5020000</w:t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 xml:space="preserve">Інші джерела власних надходжень бюджетних установ </w:t>
            </w: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42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42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1,8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92,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80,1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455,7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5020100</w:t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Благодійні внески, гранти та дарунки</w:t>
            </w: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42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42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1,8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92,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80,1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455,79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5020200</w:t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Кошти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`єкті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0000000</w:t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 xml:space="preserve">Доходи від операцій з капіталом </w:t>
            </w: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3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933,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9,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48,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28,5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753,2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1000000</w:t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 xml:space="preserve">Надходження від продажу основного капіталу </w:t>
            </w: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1030000</w:t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 xml:space="preserve">Кошти від відчуження майна, що належить Автономній Республіці Крим та майна, що перебуває в комунальній власності </w:t>
            </w: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3000000</w:t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Кошти від продажу землі і нематеріальних активів</w:t>
            </w: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8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433,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9,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48,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28,5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753,2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3010000</w:t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Кошти від продажу землі 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8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433,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9,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48,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28,5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753,27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3010100</w:t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8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433,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9,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48,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28,5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753,2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40000000</w:t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Офіційні трансферти 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8647,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41000000</w:t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Від органів державного управління 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8647,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41030000</w:t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Субвенції 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8647,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41036600</w:t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Субвенція з державного бюджету місцевим бюджетам на погашення різниці між фактичною вартістю теплової енергії, послуг з централізованого опалення, постачання гарячої води, централізованого водопостачання та водовідведення, постачання холодної води та вод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8647,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  <w:t>Всього без урахування трансфер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  <w:t>6624,9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  <w:t>7322,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  <w:t>140,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  <w:t>526,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  <w:t>385,1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  <w:t>373,29</w:t>
            </w:r>
          </w:p>
        </w:tc>
      </w:tr>
      <w:tr>
        <w:trPr>
          <w:trHeight w:val="255" w:hRule="atLeast"/>
        </w:trPr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  <w:t>Всьог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  <w:t>6624,9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  <w:t>15969,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  <w:t>140,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  <w:t>526,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  <w:t>385,1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  <w:t>373,29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 період з 27.11.2017 по 04.12.2017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173"/>
        <w:gridCol w:w="3060"/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89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031017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0316060 «Благоустрій міст, сіл, селищ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89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2115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010180 «Керівництво і управління у відповідній сфері у містах, селищах, сел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01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011010 «Дошкільна освіт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03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011020 «Надання загальної середньої освіти загальноосвітніми навчальними закладами (в тч школою – 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57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011090 «Надання позашкільної освіти позашкільними закладами освіти, заходи із позашкільної роботи з діть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25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011170 «Методичне забезпечення діяльності навчальних закладів та інші заходи в галузі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27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011190 «Централізоване ведення бухгалтерського облік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76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011200 «Здійснення централізованого господарського обслуговуван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3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011210 «Утримання інших закладів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60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011230 «Надання допомоги дітям-сиротам і дітям, позбавленим батьківського піклування, яким виповнюється 18 рок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3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015031 «Утримання та навчально-тренувальна робота комунальних дитячо-юнацьких спортивних шкіл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89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33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115011 «Проведення навчально-тренувальних зборів і змагань з олімпійських видів спор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4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115041 «Утримання комунальних спортивних спору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3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115062 «Підтримка спорту вищих досягнень та організацій, які здійснюють фізкультурно-спортивну діяльність в регіоні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6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35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510180 «Керівництво і управління у відповідній сфері у містах, селищах, сел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513104 «Забезпечення соціальними послугами за місцем проживання громадян, які не здатні до самообслуговування у зв`язку з похилим віком, хворобою, інвалідністю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4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513105 «Надання реабілітаційних послуг інвалідам та дітям-інвалідам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6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513400 «Інші видатки на соціальний захист населен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23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24 «Відділ культур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0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2414030 «Філармонії, музичні колективи і ансамблі та інші мистецькі заклади та захо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2414090 «Палаци і будинки культури, клуби та інші заклади клубного тип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2414200 «Інші культурно-освітні заклади та захо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,1</w:t>
            </w:r>
          </w:p>
        </w:tc>
      </w:tr>
      <w:tr>
        <w:trPr>
          <w:trHeight w:val="57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75 «Фінансове управлі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7518800 «Інші субвенції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2276,3</w:t>
            </w:r>
          </w:p>
        </w:tc>
      </w:tr>
    </w:tbl>
    <w:p>
      <w:pPr>
        <w:pStyle w:val="Normal"/>
        <w:tabs>
          <w:tab w:val="clear" w:pos="708"/>
          <w:tab w:val="left" w:pos="1425" w:leader="none"/>
          <w:tab w:val="left" w:pos="109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425" w:leader="none"/>
          <w:tab w:val="left" w:pos="109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109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109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Фінансування головних розпорядників коштів по спеціальному фонду (бюджету розвитку, надходження від втрат сільськогосподарського та лісогосподарського виробництва, забруднення навколишнього природного середовища)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 період з 27.11.2017 по 04.12.2017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tbl>
      <w:tblPr>
        <w:tblW w:w="15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654"/>
        <w:gridCol w:w="3480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504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0316022 «Капітальний ремонт житлового фонду об`єднань співвласників багатоквартирних будинків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504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243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011010 «Дошкільна освіт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5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011020 «Надання загальної середньої освіти загальноосвітніми навчальними закладами (в тч школою – 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54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011210 «Утримання інших закладів освіт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83,6</w:t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748,0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освітня субвенція)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 період з 27.11.2017 по 04.12.2017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31421666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Освітня субвенц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  <w:t>10«Відділ освіти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011020 «Надання загальної середньої освіти загальноосвітніми навчальними закладами (в тч школою – 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395,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1395,4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Додаток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за період з 27.11.2017 по 04.12.2017 (субвенції)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5034"/>
        <w:gridCol w:w="2917"/>
        <w:gridCol w:w="4419"/>
        <w:gridCol w:w="1511"/>
      </w:tblGrid>
      <w:tr>
        <w:trPr>
          <w:trHeight w:val="7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ума                         тис. грн.</w:t>
            </w:r>
          </w:p>
        </w:tc>
      </w:tr>
      <w:tr>
        <w:trPr>
          <w:trHeight w:val="133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142960270001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980,0</w:t>
            </w:r>
          </w:p>
        </w:tc>
      </w:tr>
      <w:tr>
        <w:trPr>
          <w:trHeight w:val="28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val="uk-UA"/>
              </w:rPr>
              <w:t>980,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sectPr>
      <w:type w:val="nextPage"/>
      <w:pgSz w:orient="landscape" w:w="16838" w:h="11906"/>
      <w:pgMar w:left="1134" w:right="1134" w:gutter="0" w:header="0" w:top="540" w:footer="0" w:bottom="71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06:00Z</dcterms:created>
  <dc:creator>Ольга Юлиановна</dc:creator>
  <dc:description/>
  <cp:keywords/>
  <dc:language>en-US</dc:language>
  <cp:lastModifiedBy>Andrey</cp:lastModifiedBy>
  <cp:lastPrinted>2017-07-17T10:02:00Z</cp:lastPrinted>
  <dcterms:modified xsi:type="dcterms:W3CDTF">2017-12-04T08:42:00Z</dcterms:modified>
  <cp:revision>23</cp:revision>
  <dc:subject/>
  <dc:title> </dc:title>
</cp:coreProperties>
</file>