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54"/>
        <w:gridCol w:w="5242"/>
        <w:gridCol w:w="1507"/>
        <w:gridCol w:w="1600"/>
        <w:gridCol w:w="1495"/>
        <w:gridCol w:w="996"/>
        <w:gridCol w:w="1087"/>
        <w:gridCol w:w="1207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08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6,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6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7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5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6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7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56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13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7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1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9,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83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4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4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1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4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6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27,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2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3,2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9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6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3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2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2,0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2,0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2,0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3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76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3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76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02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9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09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2,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73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9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7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79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7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86"/>
        <w:gridCol w:w="5129"/>
        <w:gridCol w:w="1561"/>
        <w:gridCol w:w="1732"/>
        <w:gridCol w:w="1553"/>
        <w:gridCol w:w="912"/>
        <w:gridCol w:w="913"/>
        <w:gridCol w:w="1294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8.01.2019 по 04.0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8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8.01.2019 по 04.02</w:t>
      </w:r>
      <w:r>
        <w:rPr/>
        <w:t>.2019 (субвенції)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3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9-02-04T08:27:00Z</dcterms:modified>
  <cp:revision>27</cp:revision>
  <dc:subject/>
  <dc:title> </dc:title>
</cp:coreProperties>
</file>