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8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39"/>
        <w:gridCol w:w="5610"/>
        <w:gridCol w:w="1490"/>
        <w:gridCol w:w="1567"/>
        <w:gridCol w:w="1476"/>
        <w:gridCol w:w="979"/>
        <w:gridCol w:w="1068"/>
        <w:gridCol w:w="1187"/>
      </w:tblGrid>
      <w:tr>
        <w:trPr>
          <w:trHeight w:val="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17,4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7,9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8,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9,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09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17,4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,6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,9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97,4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9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,9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2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35,4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4,4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8,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9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86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73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6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5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3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6,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8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3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3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8,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8,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3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3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9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,2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3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06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8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33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6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2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6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7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9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95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6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6,9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5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2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0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,8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2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5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4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42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85,2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1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3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49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6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18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33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33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33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9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4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3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2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68,5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6,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2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,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68,5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6,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2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,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68,5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6,3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2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,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9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,0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2,0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43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8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32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36,4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7,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9,8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7,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23</w:t>
            </w:r>
          </w:p>
        </w:tc>
      </w:tr>
      <w:tr>
        <w:trPr>
          <w:trHeight w:val="255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705,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73,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2,7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20,7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8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4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8"/>
        <w:gridCol w:w="5964"/>
        <w:gridCol w:w="1461"/>
        <w:gridCol w:w="1618"/>
        <w:gridCol w:w="1452"/>
        <w:gridCol w:w="852"/>
        <w:gridCol w:w="852"/>
        <w:gridCol w:w="1217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4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7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8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2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,8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,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3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11</w:t>
            </w:r>
          </w:p>
        </w:tc>
      </w:tr>
      <w:tr>
        <w:trPr>
          <w:trHeight w:val="255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,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4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3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11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08.2017 по 04.09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297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 інвалідного спорт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370 «</w:t>
            </w:r>
            <w:r>
              <w:rPr>
                <w:color w:val="000000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44,5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8.08.2017 по 04.09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310 «Реалізація заходів щодо інвестиційного розвитку територ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9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8.08.2017 по 04.09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5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3:00Z</dcterms:created>
  <dc:creator>Ольга Юлиановна</dc:creator>
  <dc:description/>
  <dc:language>en-US</dc:language>
  <cp:lastModifiedBy>User</cp:lastModifiedBy>
  <cp:lastPrinted>2017-07-17T10:02:00Z</cp:lastPrinted>
  <dcterms:modified xsi:type="dcterms:W3CDTF">2017-09-04T08:39:00Z</dcterms:modified>
  <cp:revision>15</cp:revision>
  <dc:subject/>
  <dc:title> </dc:title>
</cp:coreProperties>
</file>