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30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6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228"/>
        <w:gridCol w:w="1361"/>
        <w:gridCol w:w="1429"/>
        <w:gridCol w:w="1351"/>
        <w:gridCol w:w="939"/>
        <w:gridCol w:w="1006"/>
        <w:gridCol w:w="110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054,9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0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7,8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3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00,3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9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6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8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580,3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9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6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8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718,3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3,8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8,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5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7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3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6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8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2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8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2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8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4,5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4,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7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55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8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4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1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8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5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5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4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89,5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,6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,7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3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1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39,5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9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,3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7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8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7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3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7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92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9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4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5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9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6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4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9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7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4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7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3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0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63,3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9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2,5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58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63,3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9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2,5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58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63,3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9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2,5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58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1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71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38,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0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6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38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9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8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017,9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1,8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9,1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2,6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44</w:t>
            </w:r>
          </w:p>
        </w:tc>
      </w:tr>
      <w:tr>
        <w:trPr>
          <w:trHeight w:val="255" w:hRule="atLeast"/>
        </w:trPr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5481,3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72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21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051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6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30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6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5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367"/>
        <w:gridCol w:w="7098"/>
        <w:gridCol w:w="1146"/>
        <w:gridCol w:w="1345"/>
        <w:gridCol w:w="1077"/>
        <w:gridCol w:w="828"/>
        <w:gridCol w:w="783"/>
        <w:gridCol w:w="110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9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,7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6,8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7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7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4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6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6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1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5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7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,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8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1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7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,9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4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6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3,9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4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6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3,9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4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61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3,9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4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6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22,1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3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,7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1,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32</w:t>
            </w:r>
          </w:p>
        </w:tc>
      </w:tr>
      <w:tr>
        <w:trPr>
          <w:trHeight w:val="255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69,1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3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,7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1,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32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30.10.2017 по 06.11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6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017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6060 «Благоустрій міст, сіл, селищ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6800 «Інші заходи у сфері автомобільного транспорт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8600 «Інші видат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80 «Керівництво і управління у відповідній сфері у містах, селищах, селах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10 «Дошкільна освіт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190 «Централізоване ведення бухгалтерського облік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00 «Здійснення централізованого господарського обслуговування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10 «Утримання інших закладів освіт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41 «Утримання комунальних спортивних споруд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62 «Підтримка спорту вищих досягнень та організацій, які здійснюють фізкультурно-спортивну діяльність в регіоні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180 «Керівництво і управління у відповідній сфері у містах, селищах, селах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105 «Надання реабілітаційних послуг інвалідам та дітям-інвалідам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400 «Інші видатки на соціальний захист населення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60 «Бібліоте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90 «Палаци і будинки культури, клуби та інші заклади клубного тип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200 «Інші культурно-освітні заклади та заход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8370 «</w:t>
            </w:r>
            <w:r>
              <w:rPr>
                <w:color w:val="000000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2,0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30.10.2017 по 06.11.2017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6021 «Капітальний ремонт житлового фонд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6022 «Капітальний ремонт житлового фонду об`єднань співвласників багатоквартирних будинк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6310 «Реалізація заходів щодо інвестиційного розвитку територ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10 «Дошкільна осві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10 «Утримання інших закладів освіт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41 «Утримання комунальних спортивних споруд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90 «Палаци і будинки культури, клуби та інші заклади клубного тип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100 «Школи естетичного виховання дітей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8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69,9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4002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уднення навколишнього природного середовищ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9120 «Утилізація відход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1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6,1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9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30.10.2017 по 06.11.2017 (субвенції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917"/>
        <w:gridCol w:w="4419"/>
        <w:gridCol w:w="1521"/>
      </w:tblGrid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7</w:t>
            </w:r>
          </w:p>
        </w:tc>
      </w:tr>
      <w:tr>
        <w:trPr>
          <w:trHeight w:val="17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,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6:00Z</dcterms:created>
  <dc:creator>Ольга Юлиановна</dc:creator>
  <dc:description/>
  <dc:language>en-US</dc:language>
  <cp:lastModifiedBy>User</cp:lastModifiedBy>
  <cp:lastPrinted>2017-07-17T10:02:00Z</cp:lastPrinted>
  <dcterms:modified xsi:type="dcterms:W3CDTF">2017-11-06T08:35:00Z</dcterms:modified>
  <cp:revision>31</cp:revision>
  <dc:subject/>
  <dc:title> </dc:title>
</cp:coreProperties>
</file>