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6232525" cy="558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6232525" cy="249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1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2.08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</w:t>
      </w:r>
    </w:p>
    <w:tbl>
      <w:tblPr>
        <w:tblW w:w="15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9"/>
        <w:gridCol w:w="5580"/>
        <w:gridCol w:w="1702"/>
        <w:gridCol w:w="1512"/>
        <w:gridCol w:w="1427"/>
        <w:gridCol w:w="1086"/>
        <w:gridCol w:w="946"/>
        <w:gridCol w:w="464"/>
        <w:gridCol w:w="678"/>
      </w:tblGrid>
      <w:tr>
        <w:trPr>
          <w:trHeight w:val="2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53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4,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5,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8,6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5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639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5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9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2004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0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7,4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1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47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04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6,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8,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4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73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0,8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3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0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7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3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7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3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0,3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7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7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1,6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,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6,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4,2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6,6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,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4,4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6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4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1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3,5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1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8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1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3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2,0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2,0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4,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,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,8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2,4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9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8,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5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8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7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2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,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2,99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5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5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6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9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1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9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3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95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6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4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7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2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2,2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6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2,5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4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5,0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3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3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34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975,8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0,6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1,6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1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975,8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0,6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1,6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1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98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,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6,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2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0,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2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5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,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7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77,7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9,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4,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5,4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55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2,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7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8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6,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5,8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66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3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2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33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3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3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3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8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6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33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872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78,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4,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64,4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96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6848,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17,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34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7,2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,4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1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2.08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</w:rPr>
        <w:tab/>
        <w:t>тис. грн.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57250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1106"/>
                              <w:gridCol w:w="4937"/>
                              <w:gridCol w:w="1183"/>
                              <w:gridCol w:w="1594"/>
                              <w:gridCol w:w="1443"/>
                              <w:gridCol w:w="843"/>
                              <w:gridCol w:w="930"/>
                              <w:gridCol w:w="11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ККД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Доходи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Бюджет м. Ках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Поч.річн. план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Уточн.річн. план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Уточ.пл. за період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% вик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0000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одаткові надходження 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1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1,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,2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90000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Інші податки та збори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1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1,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,2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90100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Екологічний податок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1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1,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,2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90101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1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1,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,6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90102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дходження від скидів забруднюючих речовин безпосередньо у водні об`єкти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90103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000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еподаткові надходження 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381,4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759,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38,3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0,2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298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40000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Інші неподаткові надходження 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01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01,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6,1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16,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40600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Інші надходження 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40621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41700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дходження коштів пайової участі у розвитку інфраструктури населеного пункту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6,1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16,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50000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Власні надходження бюджетних установ 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380,4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758,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2,1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0,2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81,9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50100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дходження від плати за послуги, що надаються бюджетними установами згідно із законодавством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000,6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012,0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4,7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9,5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25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50101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лата за послуги, що надаються бюджетними установами згідно з їх основною діяльністю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270,1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275,1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40,5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7,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1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50103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лата за оренду майна бюджетних установ 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30,4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30,7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4,0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,6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4,3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50104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дходження бюджетних установ від реалізації в установленому порядку майна (крім нерухомого майна)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,1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33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50200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Інші джерела власних надходжень бюджетних установ 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79,8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746,2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7,4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56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50201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Благодійні внески, гранти та дарунки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79,8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734,3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7,0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5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50202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,8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0,3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0000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оходи від операцій з капіталом 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57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57,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6,1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9,5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3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30000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ошти від продажу землі і нематеріальних активів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57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57,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6,1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9,5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3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30100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ошти від продажу землі 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57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57,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6,1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9,5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3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30101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57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57,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6,1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9,5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3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Всього без урахування трансфер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8899,4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0277,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470,7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84,0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-286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3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8899,4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0277,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470,7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84,0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-286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39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95.3pt;mso-wrap-distance-left:9pt;mso-wrap-distance-right:9pt;mso-wrap-distance-top:0pt;mso-wrap-distance-bottom:0pt;margin-top:7.3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1106"/>
                        <w:gridCol w:w="4937"/>
                        <w:gridCol w:w="1183"/>
                        <w:gridCol w:w="1594"/>
                        <w:gridCol w:w="1443"/>
                        <w:gridCol w:w="843"/>
                        <w:gridCol w:w="930"/>
                        <w:gridCol w:w="11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ККД</w:t>
                            </w:r>
                          </w:p>
                        </w:tc>
                        <w:tc>
                          <w:tcPr>
                            <w:tcW w:w="4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Доходи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Бюджет м. Каховк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Поч.річн. план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Уточн.річн. план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Уточ.пл. за період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% викон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0000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одаткові надходження 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1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1,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,2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7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90000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Інші податки та збори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1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1,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,2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7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90100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Екологічний податок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1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1,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,2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7,97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90101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1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1,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,6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3,1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90102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дходження від скидів забруднюючих речовин безпосередньо у водні об`єкти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90103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000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еподаткові надходження 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381,4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759,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38,3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0,2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298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,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40000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Інші неподаткові надходження 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01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01,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6,1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16,1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40600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Інші надходження 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40621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41700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дходження коштів пайової участі у розвитку інфраструктури населеного пункту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6,1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16,1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50000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Власні надходження бюджетних установ 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380,4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758,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2,1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0,2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81,9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,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50100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дходження від плати за послуги, що надаються бюджетними установами згідно із законодавством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000,6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012,0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4,7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9,5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25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,9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50101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лата за послуги, що надаються бюджетними установами згідно з їх основною діяльністю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270,1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275,1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40,5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7,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1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9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50103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лата за оренду майна бюджетних установ 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30,4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30,7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4,0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,6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4,3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0,1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50104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дходження бюджетних установ від реалізації в установленому порядку майна (крім нерухомого майна)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,1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336,3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50200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Інші джерела власних надходжень бюджетних установ 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79,8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746,2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7,4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56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50201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Благодійні внески, гранти та дарунки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79,8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734,3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7,0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5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3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50202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,8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0,3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0000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оходи від операцій з капіталом 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57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57,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6,1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9,5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3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1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30000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ошти від продажу землі і нематеріальних активів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57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57,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6,1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9,5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3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1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30100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ошти від продажу землі 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57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57,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6,1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9,5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3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1,57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30101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57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57,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6,1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9,5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3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1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Всього без урахування трансфер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8899,4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0277,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470,7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84,0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-286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39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8899,4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0277,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470,7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84,0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-286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39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8.2019 по 12.08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13 «Інші заходи у сфері автотран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610 «Сприяння розвитку малого та середнього підприємни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3,0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69,2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01.08.2019 по 12.08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7330 «Будівництво інших об`єктів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2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,2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,1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1,3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4,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1.08.2019 по 12.08</w:t>
      </w:r>
      <w:r>
        <w:rPr/>
        <w:t>.2019 (субвенції)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259"/>
        <w:gridCol w:w="2667"/>
        <w:gridCol w:w="3434"/>
        <w:gridCol w:w="1341"/>
      </w:tblGrid>
      <w:tr>
        <w:trPr>
          <w:trHeight w:val="38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2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14235787000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>
          <w:trHeight w:val="28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225807000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ч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Оплата послуг (крім комунальних)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784,2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786,1</w:t>
            </w:r>
          </w:p>
        </w:tc>
      </w:tr>
      <w:tr>
        <w:trPr>
          <w:trHeight w:val="34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235907000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за рахунок відповідної субвенції з державного бюджет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6</w:t>
            </w:r>
          </w:p>
        </w:tc>
      </w:tr>
      <w:tr>
        <w:trPr>
          <w:trHeight w:val="1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9,6</w:t>
            </w:r>
          </w:p>
        </w:tc>
      </w:tr>
      <w:tr>
        <w:trPr>
          <w:trHeight w:val="3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830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5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19-08-12T08:54:00Z</dcterms:modified>
  <cp:revision>21</cp:revision>
  <dc:subject/>
  <dc:title> </dc:title>
</cp:coreProperties>
</file>