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200"/>
        <w:gridCol w:w="4925"/>
        <w:gridCol w:w="1574"/>
        <w:gridCol w:w="1675"/>
        <w:gridCol w:w="1556"/>
        <w:gridCol w:w="1044"/>
        <w:gridCol w:w="1043"/>
        <w:gridCol w:w="1260"/>
      </w:tblGrid>
      <w:tr>
        <w:trPr>
          <w:trHeight w:val="25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КД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и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.річн. пла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точ.пл. за пері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/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3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7695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5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47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та збір на доходи фізичних осі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9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5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8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8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,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2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3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прибуток підприємств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на плата за користування надрам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ішні податки на товари та послуги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1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1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6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6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ві податк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3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майно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ий податок з юрид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дна плата з юрид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7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ий податок з фіз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дна плата з фіз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1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ий податок з фіз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1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ий податок з юрид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,1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, сплачений юридичними особам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3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, сплачений фізичними особами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2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юрид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фізичних осіб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2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и від власності та підприємницької діяльності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штрафи та інші санкції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дання адміністративних по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1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дання інших адміністративних по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4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6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6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не віднесене до інших категорій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еподатков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7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2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іційні трансферти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440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85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2,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 органів державного управління 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40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85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2,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ї з державного бюджету місцевим бюджета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2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8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3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ітня субвенція з державного бюджету місцевим бюджетам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7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4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чна субвенція з державного бюджету місцевим бюджетам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5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5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4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ї з місцевих бюджетів іншим місцевим бюджета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38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87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9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2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2,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7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9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1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1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1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051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39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субвенції з місцев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4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4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 без урахування трансфер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80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507,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,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5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721,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893,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3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7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6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12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9"/>
        <w:gridCol w:w="5345"/>
        <w:gridCol w:w="1527"/>
        <w:gridCol w:w="1693"/>
        <w:gridCol w:w="1519"/>
        <w:gridCol w:w="891"/>
        <w:gridCol w:w="892"/>
        <w:gridCol w:w="1260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2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9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8,7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,0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1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89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1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6,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8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0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,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,6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28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97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96</w:t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97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9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2.12.2019 по 09.1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,1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4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2.12.2019 по 09.12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,3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8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6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8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2.12.2019 по 12.12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2.12.2019 по 09.12.2019 (субвенції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910"/>
        <w:gridCol w:w="2753"/>
        <w:gridCol w:w="2308"/>
        <w:gridCol w:w="1406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4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97,5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699,4</w:t>
            </w:r>
          </w:p>
        </w:tc>
      </w:tr>
      <w:tr>
        <w:trPr>
          <w:trHeight w:val="2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35907000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  <w:tr>
        <w:trPr>
          <w:trHeight w:val="1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,7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740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7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2-09T09:32:00Z</dcterms:modified>
  <cp:revision>16</cp:revision>
  <dc:subject/>
  <dc:title> </dc:title>
</cp:coreProperties>
</file>