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5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30"/>
        <w:gridCol w:w="5642"/>
        <w:gridCol w:w="1479"/>
        <w:gridCol w:w="1567"/>
        <w:gridCol w:w="1470"/>
        <w:gridCol w:w="979"/>
        <w:gridCol w:w="1065"/>
        <w:gridCol w:w="1187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80,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4,4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3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27,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3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9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3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9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9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6,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3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6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6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4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3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,7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9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,7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9,5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,5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2,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4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4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2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4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5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5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7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1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1,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2,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7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39,58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9,33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02,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3,2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5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7,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02,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3,2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5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7,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02,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3,2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5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7,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50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,1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5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3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28,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7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3,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5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6,5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9,3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7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5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541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1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8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02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5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9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09"/>
        <w:gridCol w:w="1458"/>
        <w:gridCol w:w="1633"/>
        <w:gridCol w:w="1453"/>
        <w:gridCol w:w="696"/>
        <w:gridCol w:w="949"/>
        <w:gridCol w:w="1227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,3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,3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4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7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7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9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6,6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8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3,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8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3,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94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5.12.2016 по 12.12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20 «Поточні трансферти органам державного управління інших рівнів»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95,5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5.12.2016 по 12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 «Реконструкція та реставрація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2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5.12.2016 по 12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5,2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5.12.2016 по 12.12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982,3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984,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984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1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12-12T08:18:00Z</dcterms:modified>
  <cp:revision>20</cp:revision>
  <dc:subject/>
  <dc:title> </dc:title>
</cp:coreProperties>
</file>