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229985" cy="417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017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1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42"/>
        <w:gridCol w:w="5350"/>
        <w:gridCol w:w="1498"/>
        <w:gridCol w:w="1574"/>
        <w:gridCol w:w="1483"/>
        <w:gridCol w:w="985"/>
        <w:gridCol w:w="1072"/>
        <w:gridCol w:w="1187"/>
      </w:tblGrid>
      <w:tr>
        <w:trPr>
          <w:trHeight w:val="25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695,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4,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4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9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7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47,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2,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8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899,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5,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3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31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1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58,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,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6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4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2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0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4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9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8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5,58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48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5,58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9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9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0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05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3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4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45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4,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93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5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2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2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2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61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2,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7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3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3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52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2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7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2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26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2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3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59,08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36,25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36,2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5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5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3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3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45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1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73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9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8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3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3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5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37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385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0,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385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0,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5,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7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1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,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3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,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87,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45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2,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12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2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3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7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5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4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2,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507,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09,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5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04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,34</w:t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893,5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0,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11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88,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9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1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900"/>
        <w:gridCol w:w="1434"/>
        <w:gridCol w:w="1588"/>
        <w:gridCol w:w="1428"/>
        <w:gridCol w:w="839"/>
        <w:gridCol w:w="840"/>
        <w:gridCol w:w="1184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61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5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6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4,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43,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8,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5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5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5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,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4,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,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2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,1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,1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,1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,18</w:t>
            </w:r>
          </w:p>
        </w:tc>
      </w:tr>
      <w:tr>
        <w:trPr>
          <w:trHeight w:val="255" w:hRule="atLeast"/>
        </w:trPr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09,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8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85</w:t>
            </w:r>
          </w:p>
        </w:tc>
      </w:tr>
      <w:tr>
        <w:trPr>
          <w:trHeight w:val="255" w:hRule="atLeast"/>
        </w:trPr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09,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8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8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1.11.2019 по 18.11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2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,7</w:t>
            </w:r>
          </w:p>
        </w:tc>
      </w:tr>
      <w:tr>
        <w:trPr>
          <w:trHeight w:val="17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7</w:t>
            </w:r>
          </w:p>
        </w:tc>
      </w:tr>
      <w:tr>
        <w:trPr>
          <w:trHeight w:val="94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 «Відділ у справах молоді та спорт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800 «Субвенція з місцевого бюджету державному бюджету на виконання програм соціально-економічного розвитку регіон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76,6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11.11.2019 по 18.11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9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9,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1.11.2019 по 18.11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6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1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11-18T08:47:00Z</dcterms:modified>
  <cp:revision>24</cp:revision>
  <dc:subject/>
  <dc:title> </dc:title>
</cp:coreProperties>
</file>