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1255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827"/>
        <w:gridCol w:w="1418"/>
        <w:gridCol w:w="1491"/>
        <w:gridCol w:w="1406"/>
        <w:gridCol w:w="931"/>
        <w:gridCol w:w="1013"/>
        <w:gridCol w:w="1127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95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9,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4,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47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2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9,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99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2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58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7,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0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,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6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2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1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7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61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5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1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1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5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6,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9,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87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63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8,4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,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4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,6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507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9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0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9,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893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0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09,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90,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8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31"/>
        <w:gridCol w:w="5562"/>
        <w:gridCol w:w="1489"/>
        <w:gridCol w:w="1653"/>
        <w:gridCol w:w="1483"/>
        <w:gridCol w:w="871"/>
        <w:gridCol w:w="871"/>
        <w:gridCol w:w="1230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5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5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4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6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3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31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8,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8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5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42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,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4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7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9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,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9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9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,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9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11.2019 по 25.1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5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 «Відділ у справах молоді та спор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8,1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8.11.2019 по 25.11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7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340 «Природоохоронні заходи за рахунок цільових фон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7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11.2019 по 25.11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91"/>
        <w:gridCol w:w="2753"/>
        <w:gridCol w:w="2308"/>
        <w:gridCol w:w="1406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5576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6,1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6,1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8</w:t>
            </w:r>
          </w:p>
        </w:tc>
      </w:tr>
      <w:tr>
        <w:trPr>
          <w:trHeight w:val="2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7,2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57,6</w:t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3142966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958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0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1-25T10:44:00Z</dcterms:modified>
  <cp:revision>20</cp:revision>
  <dc:subject/>
  <dc:title> </dc:title>
</cp:coreProperties>
</file>