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415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57"/>
        <w:gridCol w:w="5245"/>
        <w:gridCol w:w="1513"/>
        <w:gridCol w:w="1594"/>
        <w:gridCol w:w="1498"/>
        <w:gridCol w:w="993"/>
        <w:gridCol w:w="1084"/>
        <w:gridCol w:w="1201"/>
      </w:tblGrid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80,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6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7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76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77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6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9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9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6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7,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55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88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6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5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26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0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80,11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,5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,06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2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27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4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9,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9,34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7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8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6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5,45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8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2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93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,1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7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4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4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67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7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,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52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0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3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9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0,7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3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9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869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41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869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41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8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3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4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71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2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5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74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4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,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4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3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6,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7,44</w:t>
            </w:r>
          </w:p>
        </w:tc>
      </w:tr>
      <w:tr>
        <w:trPr>
          <w:trHeight w:val="255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507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7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32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0,10</w:t>
            </w:r>
          </w:p>
        </w:tc>
      </w:tr>
      <w:tr>
        <w:trPr>
          <w:trHeight w:val="255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377,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6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9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1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0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12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</w:rPr>
        <w:t>тис. грн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4"/>
        <w:gridCol w:w="5082"/>
        <w:gridCol w:w="1574"/>
        <w:gridCol w:w="1757"/>
        <w:gridCol w:w="1565"/>
        <w:gridCol w:w="926"/>
        <w:gridCol w:w="862"/>
        <w:gridCol w:w="1315"/>
      </w:tblGrid>
      <w:tr>
        <w:trPr>
          <w:trHeight w:val="25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3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87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2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3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5,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1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3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9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00</w:t>
            </w:r>
          </w:p>
        </w:tc>
      </w:tr>
      <w:tr>
        <w:trPr>
          <w:trHeight w:val="7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6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9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</w:t>
            </w:r>
          </w:p>
        </w:tc>
      </w:tr>
      <w:tr>
        <w:trPr>
          <w:trHeight w:val="153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2</w:t>
            </w:r>
          </w:p>
        </w:tc>
      </w:tr>
      <w:tr>
        <w:trPr>
          <w:trHeight w:val="12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2</w:t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48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8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23</w:t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48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8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2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3.12.2019 по 28.12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3,7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8</w:t>
            </w:r>
          </w:p>
        </w:tc>
      </w:tr>
      <w:tr>
        <w:trPr>
          <w:trHeight w:val="8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49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3.12.2019 по 28.12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4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5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917325 «Будівництво споруд, установ та закладів фізичної культури і спор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939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3.12.2019 по 28.12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91"/>
        <w:gridCol w:w="2753"/>
        <w:gridCol w:w="2308"/>
        <w:gridCol w:w="1406"/>
      </w:tblGrid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5576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,4</w:t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8,4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8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3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1-02T09:48:00Z</dcterms:modified>
  <cp:revision>26</cp:revision>
  <dc:subject/>
  <dc:title> </dc:title>
</cp:coreProperties>
</file>