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017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8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4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163"/>
        <w:gridCol w:w="5193"/>
        <w:gridCol w:w="1521"/>
        <w:gridCol w:w="1603"/>
        <w:gridCol w:w="1506"/>
        <w:gridCol w:w="1000"/>
        <w:gridCol w:w="1089"/>
        <w:gridCol w:w="1210"/>
      </w:tblGrid>
      <w:tr>
        <w:trPr>
          <w:trHeight w:val="25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74,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4,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3,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2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06,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7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8,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8,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58,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6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8,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7,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69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58,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1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4,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6,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49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3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88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8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48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8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3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3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5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5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51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4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13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2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1,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9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43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4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2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,8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72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,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9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92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3,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9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2,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2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6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1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7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8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87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6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6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5,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2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439,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6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6,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9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3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439,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6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6,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9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3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98,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2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7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4,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32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3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3,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,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13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,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741,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3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,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4,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8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2,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2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2,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9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3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5,58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3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5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будівництво мультифункціональних майданчиків для занять ігровими видами спорту за рахунок відповідної субвенції з державного бюджет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9,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4,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,17</w:t>
            </w:r>
          </w:p>
        </w:tc>
      </w:tr>
      <w:tr>
        <w:trPr>
          <w:trHeight w:val="255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886,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02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89,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3,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17</w:t>
            </w:r>
          </w:p>
        </w:tc>
      </w:tr>
      <w:tr>
        <w:trPr>
          <w:trHeight w:val="255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5326,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58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5,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,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0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8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4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21"/>
        <w:gridCol w:w="4822"/>
        <w:gridCol w:w="1603"/>
        <w:gridCol w:w="1760"/>
        <w:gridCol w:w="1591"/>
        <w:gridCol w:w="929"/>
        <w:gridCol w:w="1029"/>
        <w:gridCol w:w="1315"/>
      </w:tblGrid>
      <w:tr>
        <w:trPr>
          <w:trHeight w:val="25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4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4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4</w:t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17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84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7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3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45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2,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05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5,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94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93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0,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4,5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3</w:t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07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,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,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8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21</w:t>
            </w:r>
          </w:p>
        </w:tc>
      </w:tr>
      <w:tr>
        <w:trPr>
          <w:trHeight w:val="255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07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,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,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8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2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8.10.2019 по 04.11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3</w:t>
            </w:r>
          </w:p>
        </w:tc>
      </w:tr>
      <w:tr>
        <w:trPr>
          <w:trHeight w:val="17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>
          <w:trHeight w:val="94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2,4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28.10.2019 по 04.11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9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719" w:footer="0" w:bottom="16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8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19-11-04T08:59:00Z</dcterms:modified>
  <cp:revision>27</cp:revision>
  <dc:subject/>
  <dc:title> </dc:title>
</cp:coreProperties>
</file>