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025"/>
        <w:gridCol w:w="1407"/>
        <w:gridCol w:w="1495"/>
        <w:gridCol w:w="1398"/>
        <w:gridCol w:w="939"/>
        <w:gridCol w:w="939"/>
        <w:gridCol w:w="121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80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9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27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,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,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0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9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2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6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4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72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77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13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4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13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4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13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4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62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1,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28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6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9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1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0,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,96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653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7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2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4,7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8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1"/>
        <w:gridCol w:w="5941"/>
        <w:gridCol w:w="1464"/>
        <w:gridCol w:w="1621"/>
        <w:gridCol w:w="1458"/>
        <w:gridCol w:w="855"/>
        <w:gridCol w:w="855"/>
        <w:gridCol w:w="1219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6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4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86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1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1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1,9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,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,9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28</w:t>
            </w:r>
          </w:p>
        </w:tc>
      </w:tr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,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,9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2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1.2016 по 05.1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20 «Поточні трансферти органам державного управління інших рівнів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1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1.2016 по 05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1.2016 по 05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5,5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11.2016 по 05.1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7</w:t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1.2016 по 05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1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12-05T11:19:00Z</dcterms:modified>
  <cp:revision>30</cp:revision>
  <dc:subject/>
  <dc:title> </dc:title>
</cp:coreProperties>
</file>