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1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7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106"/>
        <w:gridCol w:w="6486"/>
        <w:gridCol w:w="1219"/>
        <w:gridCol w:w="1418"/>
        <w:gridCol w:w="1219"/>
        <w:gridCol w:w="939"/>
        <w:gridCol w:w="939"/>
        <w:gridCol w:w="1104"/>
      </w:tblGrid>
      <w:tr>
        <w:trPr>
          <w:trHeight w:val="255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720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26,1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,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1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35,0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4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7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6,0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87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9,1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3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9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8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1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2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28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1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3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27,4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3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1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77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7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7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5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82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,6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4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3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,5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0,3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59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7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,5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48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9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6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8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3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5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8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3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5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8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3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,1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53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5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9,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6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32,9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5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09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6,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3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39,1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6,9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9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2,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,5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556,4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75,4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23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7,6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,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 31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7.1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405"/>
        <w:gridCol w:w="1384"/>
        <w:gridCol w:w="1577"/>
        <w:gridCol w:w="1379"/>
        <w:gridCol w:w="717"/>
        <w:gridCol w:w="783"/>
        <w:gridCol w:w="1173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4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4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1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3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6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74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4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2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8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,8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8,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59</w:t>
            </w:r>
          </w:p>
        </w:tc>
      </w:tr>
      <w:tr>
        <w:trPr>
          <w:trHeight w:val="255" w:hRule="atLeast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8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,8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8,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59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1.10.2016 по 07.11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8,9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1.10.2016 по 07.11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8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1.10.2016 по 07.11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9,8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1.10.2016 по 07.11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8</w:t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0,8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0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31.10.2016 по 07.11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4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7:00Z</dcterms:created>
  <dc:creator>Ольга Юлиановна</dc:creator>
  <dc:description/>
  <dc:language>en-US</dc:language>
  <cp:lastModifiedBy/>
  <cp:lastPrinted>2016-02-22T10:02:00Z</cp:lastPrinted>
  <dcterms:modified xsi:type="dcterms:W3CDTF">2016-11-07T11:09:14Z</dcterms:modified>
  <cp:revision>18</cp:revision>
  <dc:subject/>
  <dc:title> </dc:title>
</cp:coreProperties>
</file>