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FF00"/>
          <w:lang w:val="en-US"/>
        </w:rPr>
      </w:pPr>
      <w:r>
        <w:rPr>
          <w:rFonts w:cs="UkrainianPragmatica;Courier New" w:ascii="UkrainianPragmatica;Courier New" w:hAnsi="UkrainianPragmatica;Courier New"/>
          <w:color w:val="00FF00"/>
          <w:lang w:val="en-US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FF00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color w:val="00FF00"/>
          <w:sz w:val="16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UkrainianPragmatica;Courier New" w:hAnsi="UkrainianPragmatica;Courier New" w:cs="UkrainianPragmatica;Courier New"/>
          <w:color w:val="00FF00"/>
          <w:sz w:val="22"/>
          <w:szCs w:val="22"/>
          <w:lang w:val="uk-UA"/>
        </w:rPr>
      </w:pPr>
      <w:r>
        <w:rPr>
          <w:rFonts w:cs="UkrainianPragmatica;Courier New" w:ascii="UkrainianPragmatica;Courier New" w:hAnsi="UkrainianPragmatica;Courier New"/>
          <w:color w:val="00FF00"/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1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8.08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5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605"/>
        <w:gridCol w:w="1449"/>
        <w:gridCol w:w="1551"/>
        <w:gridCol w:w="1440"/>
        <w:gridCol w:w="966"/>
        <w:gridCol w:w="966"/>
        <w:gridCol w:w="1175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48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6,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8,2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7,9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4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66,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3,8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,5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,2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27,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7,3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,5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,8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6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26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9,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7,8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1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2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4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7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6,7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9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3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3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,8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2,7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3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,8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2,7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8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6,6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6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4,9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0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1,9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4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,3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6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3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8,9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3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0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5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,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2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5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8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1,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3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6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0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1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,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7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4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,3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7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6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9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5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7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3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4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2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4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93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3,8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8,4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4,5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93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3,8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8,4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4,5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93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3,8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8,4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4,5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98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8,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,6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9,7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7,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91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08,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5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8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7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,2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461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3,6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5,4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58,2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58</w:t>
            </w:r>
          </w:p>
        </w:tc>
      </w:tr>
      <w:tr>
        <w:trPr>
          <w:trHeight w:val="255" w:hRule="atLeast"/>
        </w:trPr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454,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7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63,8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6,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,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01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8.08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679"/>
        <w:gridCol w:w="1458"/>
        <w:gridCol w:w="1627"/>
        <w:gridCol w:w="1451"/>
        <w:gridCol w:w="717"/>
        <w:gridCol w:w="946"/>
        <w:gridCol w:w="1222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1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,7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,5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1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3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1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8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7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4,7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7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4,7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7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4,7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7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4,7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,4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5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37,8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,4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5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37,8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41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1.08.2016 по 08.08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5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1.08.2016 по 08.08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Дослідження і розробки, окремі заходи розвитку по реалізації державних (регіональних) прогр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1.08.2016 по 08.08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8.2016 по 08.08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cs="Times New Roman"/>
          <w:b/>
          <w:b/>
          <w:sz w:val="24"/>
          <w:szCs w:val="24"/>
          <w:lang w:val="uk-UA"/>
        </w:rPr>
      </w:pPr>
      <w:r>
        <w:rPr>
          <w:lang w:val="uk-UA"/>
        </w:rPr>
        <w:t xml:space="preserve">   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868,1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869,7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 869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медична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1.08.2016 по 08.08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668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0,4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5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6-08-08T07:13:00Z</dcterms:modified>
  <cp:revision>28</cp:revision>
  <dc:subject/>
  <dc:title> </dc:title>
</cp:coreProperties>
</file>