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загальний фон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31.05.2016</w:t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>тис. гр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355"/>
        <w:gridCol w:w="1227"/>
        <w:gridCol w:w="1305"/>
        <w:gridCol w:w="1177"/>
        <w:gridCol w:w="1145"/>
        <w:gridCol w:w="925"/>
        <w:gridCol w:w="10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39,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80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22,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2,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6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23,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75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72,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7,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7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9,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69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41,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,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5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29,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1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38,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9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1,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,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5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4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58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0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9,8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9,8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4,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4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9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4,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4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9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2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05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15,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,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6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71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30,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1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9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1,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9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9,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9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2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,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1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6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3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7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0,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1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0,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8,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2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7,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7,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3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0,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64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4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3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11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3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3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55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4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,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,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5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,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2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8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9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9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,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4,5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5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3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8,8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9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9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9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7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76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76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7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660,8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09,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38,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,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660,8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09,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38,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,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660,8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09,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38,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,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2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69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4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04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624,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624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97,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82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82,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6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66,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66,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4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7,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29</w:t>
            </w:r>
          </w:p>
        </w:tc>
      </w:tr>
      <w:tr>
        <w:trPr>
          <w:trHeight w:val="255" w:hRule="atLeast"/>
        </w:trPr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60,7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996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671,7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75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,63</w:t>
            </w:r>
          </w:p>
        </w:tc>
      </w:tr>
      <w:tr>
        <w:trPr>
          <w:trHeight w:val="255" w:hRule="atLeast"/>
        </w:trPr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321,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405,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010,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5,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3:00Z</dcterms:created>
  <dc:creator>Andrey</dc:creator>
  <dc:description/>
  <cp:keywords/>
  <dc:language>en-US</dc:language>
  <cp:lastModifiedBy>USER</cp:lastModifiedBy>
  <dcterms:modified xsi:type="dcterms:W3CDTF">2016-06-01T06:33:00Z</dcterms:modified>
  <cp:revision>2</cp:revision>
  <dc:subject/>
  <dc:title>додаток 1</dc:title>
</cp:coreProperties>
</file>