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color w:val="FF0000"/>
          <w:sz w:val="28"/>
          <w:szCs w:val="24"/>
          <w:lang w:val="uk-UA" w:eastAsia="ru-RU"/>
        </w:rPr>
      </w:pPr>
      <w:r>
        <w:rPr>
          <w:rFonts w:eastAsia="Times New Roman" w:ascii="Times New Roman" w:hAnsi="Times New Roman"/>
          <w:b/>
          <w:color w:val="FF0000"/>
          <w:sz w:val="28"/>
          <w:szCs w:val="24"/>
          <w:lang w:val="uk-UA" w:eastAsia="ru-RU"/>
        </w:rPr>
        <w:t>ФОРМИ ЗАЯВ ПРО ДЕРЖАВНУ РЕЄСТРАЦІЮ (ВІД 18.11.2016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val="uk-UA" w:eastAsia="ru-RU"/>
        </w:rPr>
      </w:pPr>
      <w:hyperlink r:id="rId2"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val="uk-UA"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про державну реєстрацію створення юридичної особи 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 (Форма 1)</w:t>
      </w:r>
      <w:bookmarkStart w:id="0" w:name="n51"/>
      <w:bookmarkStart w:id="1" w:name="n49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3">
        <w:bookmarkEnd w:id="0"/>
        <w:bookmarkEnd w:id="1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переходу юридичної особи на діяльність на підставі власного установчого документа або модельного статуту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2)</w:t>
      </w:r>
      <w:bookmarkStart w:id="2" w:name="n54"/>
      <w:bookmarkStart w:id="3" w:name="n52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4">
        <w:bookmarkEnd w:id="2"/>
        <w:bookmarkEnd w:id="3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змін до відомостей про юридичну особу, що містяться в Єдиному державному реєстрі юридичних осіб, фізичних осіб - підприємців та громадських формувань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3)</w:t>
      </w:r>
      <w:bookmarkStart w:id="4" w:name="n57"/>
      <w:bookmarkStart w:id="5" w:name="n55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5">
        <w:bookmarkEnd w:id="4"/>
        <w:bookmarkEnd w:id="5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створення відокремленого підрозділу юридичної особи (Форма 4)</w:t>
      </w:r>
      <w:bookmarkStart w:id="6" w:name="n60"/>
      <w:bookmarkStart w:id="7" w:name="n58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6">
        <w:bookmarkEnd w:id="6"/>
        <w:bookmarkEnd w:id="7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змін до відомостей про відокремлений підрозділ юридичної особи, що містяться в Єдиному державному реєстрі юридичних осіб, фізичних осіб - підприємців та громадських формувань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5)</w:t>
      </w:r>
      <w:bookmarkStart w:id="8" w:name="n63"/>
      <w:bookmarkStart w:id="9" w:name="n61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7">
        <w:bookmarkEnd w:id="8"/>
        <w:bookmarkEnd w:id="9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припинення відокремленого підрозділу юридичної особи (Форма 6)</w:t>
      </w:r>
      <w:bookmarkStart w:id="10" w:name="n66"/>
      <w:bookmarkStart w:id="11" w:name="n64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8">
        <w:bookmarkEnd w:id="10"/>
        <w:bookmarkEnd w:id="11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припинення юридичної особи в результаті її ліквідації (Форма 7)</w:t>
      </w:r>
      <w:bookmarkStart w:id="12" w:name="n69"/>
      <w:bookmarkStart w:id="13" w:name="n67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9">
        <w:bookmarkEnd w:id="12"/>
        <w:bookmarkEnd w:id="13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припинення юридичної особи в результаті її реорганізації (Форма 8)</w:t>
      </w:r>
      <w:bookmarkStart w:id="14" w:name="n72"/>
      <w:bookmarkStart w:id="15" w:name="n7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10">
        <w:bookmarkEnd w:id="14"/>
        <w:bookmarkEnd w:id="15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включення відомостей про юридичну особу до Єдиного державного реєстру юридичних осіб, фізичних осіб - підприємців та громадських формувань (Форма 9)</w:t>
      </w:r>
      <w:bookmarkStart w:id="16" w:name="n75"/>
      <w:bookmarkStart w:id="17" w:name="n73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11">
        <w:bookmarkEnd w:id="16"/>
        <w:bookmarkEnd w:id="17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фізичної особи підприємцем (Форма 10)</w:t>
      </w:r>
      <w:bookmarkStart w:id="18" w:name="n78"/>
      <w:bookmarkStart w:id="19" w:name="n76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12">
        <w:bookmarkEnd w:id="18"/>
        <w:bookmarkEnd w:id="19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11)</w:t>
      </w:r>
      <w:bookmarkStart w:id="20" w:name="n81"/>
      <w:bookmarkStart w:id="21" w:name="n79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13">
        <w:bookmarkEnd w:id="20"/>
        <w:bookmarkEnd w:id="21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припинення підприємницької діяльності фізичної особи - підприємця за її рішенням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12)</w:t>
      </w:r>
      <w:bookmarkStart w:id="22" w:name="n84"/>
      <w:bookmarkStart w:id="23" w:name="n82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14">
        <w:bookmarkEnd w:id="22"/>
        <w:bookmarkEnd w:id="23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включення відомостей про фізичну особу - підприємця до Єдиного державного реєстру юридичних осіб, фізичних осіб - підприємців та громадських формувань (Форма 13)</w:t>
      </w:r>
      <w:bookmarkStart w:id="24" w:name="n87"/>
      <w:bookmarkStart w:id="25" w:name="n85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15">
        <w:bookmarkEnd w:id="24"/>
        <w:bookmarkEnd w:id="25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символіки (Форма 14)</w:t>
      </w:r>
      <w:bookmarkStart w:id="26" w:name="n90"/>
      <w:bookmarkStart w:id="27" w:name="n88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16">
        <w:bookmarkEnd w:id="26"/>
        <w:bookmarkEnd w:id="27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змін до відомостей про символіку, що містяться в Єдиному державному реєстрі юридичних осіб, фізичних осіб - підприємців та громадських формувань 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15)</w:t>
      </w:r>
      <w:bookmarkStart w:id="28" w:name="n93"/>
      <w:bookmarkStart w:id="29" w:name="n91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17">
        <w:bookmarkEnd w:id="28"/>
        <w:bookmarkEnd w:id="29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постійно діючого третейського суду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16)</w:t>
      </w:r>
      <w:bookmarkStart w:id="30" w:name="n96"/>
      <w:bookmarkStart w:id="31" w:name="n94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18">
        <w:bookmarkEnd w:id="30"/>
        <w:bookmarkEnd w:id="31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змін до відомостей про постійно діючий третейський суд, що містяться в Єдиному державному реєстрі юридичних осіб, фізичних осіб - підприємців та громадських формувань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17)</w:t>
      </w:r>
      <w:bookmarkStart w:id="32" w:name="n99"/>
      <w:bookmarkStart w:id="33" w:name="n97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19">
        <w:bookmarkEnd w:id="32"/>
        <w:bookmarkEnd w:id="33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структурного утворення політичної партії, що не має статусу юридичної особи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18)</w:t>
      </w:r>
      <w:bookmarkStart w:id="34" w:name="n102"/>
      <w:bookmarkStart w:id="35" w:name="n10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20">
        <w:bookmarkEnd w:id="34"/>
        <w:bookmarkEnd w:id="35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- підприємців та громадських формувань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19)</w:t>
      </w:r>
      <w:bookmarkStart w:id="36" w:name="n104"/>
      <w:bookmarkStart w:id="37" w:name="n103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21">
        <w:bookmarkEnd w:id="36"/>
        <w:bookmarkEnd w:id="37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громадського об'єднання (організації профспілки), що не має статусу юридичної особи</w:t>
      </w:r>
      <w:r>
        <w:rPr>
          <w:rFonts w:eastAsia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Форма 20)</w:t>
      </w:r>
      <w:bookmarkStart w:id="38" w:name="n107"/>
      <w:bookmarkStart w:id="39" w:name="n105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22">
        <w:bookmarkEnd w:id="38"/>
        <w:bookmarkEnd w:id="39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змін до відомостей про громадське об’єднання (організацію профспілки), що не має статусу юридичної особи, що містяться в Єдиному державному реєстрі юридичних осіб, фізичних осіб - підприємців та громадських формувань (Форма 21)</w:t>
      </w:r>
      <w:bookmarkStart w:id="40" w:name="n110"/>
      <w:bookmarkStart w:id="41" w:name="n108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23">
        <w:bookmarkEnd w:id="40"/>
        <w:bookmarkEnd w:id="41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(акредитацію) відокремленого підрозділу іноземної неурядової організації, представництва, філії іноземної благодійної організації </w:t>
      </w:r>
      <w:bookmarkStart w:id="42" w:name="_GoBack"/>
      <w:bookmarkEnd w:id="42"/>
      <w:r>
        <w:rPr>
          <w:rFonts w:eastAsia="Times New Roman" w:ascii="Times New Roman" w:hAnsi="Times New Roman"/>
          <w:sz w:val="28"/>
          <w:szCs w:val="24"/>
          <w:lang w:eastAsia="ru-RU"/>
        </w:rPr>
        <w:t>(Форма 22)</w:t>
      </w:r>
      <w:bookmarkStart w:id="43" w:name="n113"/>
      <w:bookmarkStart w:id="44" w:name="n111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24">
        <w:bookmarkEnd w:id="43"/>
        <w:bookmarkEnd w:id="44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змін до відомостей про відокремлений підрозділ іноземної неурядової організації, представництва, філії іноземної благодійної організації, що містяться в Єдиному державному реєстрі юридичних осіб, фізичних осіб - підприємців та громадських формувань (Форма 23)</w:t>
      </w:r>
      <w:bookmarkStart w:id="45" w:name="n116"/>
      <w:bookmarkStart w:id="46" w:name="n114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hyperlink r:id="rId25">
        <w:bookmarkEnd w:id="45"/>
        <w:bookmarkEnd w:id="46"/>
        <w:r>
          <w:rPr>
            <w:rFonts w:eastAsia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ЗАЯВА</w:t>
        </w:r>
      </w:hyperlink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про державну реєстрацію підтвердження всеукраїнського статусу громадського об’єднання або відмови від всеукраїнського статусу громадського об'єднання (Форма 24)</w:t>
      </w:r>
    </w:p>
    <w:sectPr>
      <w:type w:val="nextPage"/>
      <w:pgSz w:w="11906" w:h="16838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a6561"/>
    <w:rPr>
      <w:color w:val="0000FF"/>
      <w:u w:val="single"/>
    </w:rPr>
  </w:style>
  <w:style w:type="character" w:styleId="Rvts15" w:customStyle="1">
    <w:name w:val="rvts15"/>
    <w:qFormat/>
    <w:rsid w:val="009a6561"/>
    <w:rPr/>
  </w:style>
  <w:style w:type="character" w:styleId="Rvts44" w:customStyle="1">
    <w:name w:val="rvts44"/>
    <w:qFormat/>
    <w:rsid w:val="009a6561"/>
    <w:rPr/>
  </w:style>
  <w:style w:type="character" w:styleId="Rvts9" w:customStyle="1">
    <w:name w:val="rvts9"/>
    <w:qFormat/>
    <w:rsid w:val="009a65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776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Rvps7" w:customStyle="1">
    <w:name w:val="rvps7"/>
    <w:basedOn w:val="Normal"/>
    <w:qFormat/>
    <w:rsid w:val="009a656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Rvps4" w:customStyle="1">
    <w:name w:val="rvps4"/>
    <w:basedOn w:val="Normal"/>
    <w:qFormat/>
    <w:rsid w:val="009a656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Rvps15" w:customStyle="1">
    <w:name w:val="rvps15"/>
    <w:basedOn w:val="Normal"/>
    <w:qFormat/>
    <w:rsid w:val="009a656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Rvps14" w:customStyle="1">
    <w:name w:val="rvps14"/>
    <w:basedOn w:val="Normal"/>
    <w:qFormat/>
    <w:rsid w:val="009a656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file/text/49/f462214n119.zip" TargetMode="External"/><Relationship Id="rId3" Type="http://schemas.openxmlformats.org/officeDocument/2006/relationships/hyperlink" Target="http://zakon3.rada.gov.ua/laws/file/text/49/f462214n120.doc" TargetMode="External"/><Relationship Id="rId4" Type="http://schemas.openxmlformats.org/officeDocument/2006/relationships/hyperlink" Target="http://zakon3.rada.gov.ua/laws/file/text/49/f462214n121.zip" TargetMode="External"/><Relationship Id="rId5" Type="http://schemas.openxmlformats.org/officeDocument/2006/relationships/hyperlink" Target="http://zakon3.rada.gov.ua/laws/file/text/49/f462214n122.zip" TargetMode="External"/><Relationship Id="rId6" Type="http://schemas.openxmlformats.org/officeDocument/2006/relationships/hyperlink" Target="http://zakon3.rada.gov.ua/laws/file/text/49/f462214n123.zip" TargetMode="External"/><Relationship Id="rId7" Type="http://schemas.openxmlformats.org/officeDocument/2006/relationships/hyperlink" Target="http://zakon3.rada.gov.ua/laws/file/text/49/f462214n124.doc" TargetMode="External"/><Relationship Id="rId8" Type="http://schemas.openxmlformats.org/officeDocument/2006/relationships/hyperlink" Target="http://zakon3.rada.gov.ua/laws/file/text/49/f462214n125.doc" TargetMode="External"/><Relationship Id="rId9" Type="http://schemas.openxmlformats.org/officeDocument/2006/relationships/hyperlink" Target="http://zakon3.rada.gov.ua/laws/file/text/49/f462214n126.doc" TargetMode="External"/><Relationship Id="rId10" Type="http://schemas.openxmlformats.org/officeDocument/2006/relationships/hyperlink" Target="http://zakon3.rada.gov.ua/laws/file/text/49/f462214n145.zip" TargetMode="External"/><Relationship Id="rId11" Type="http://schemas.openxmlformats.org/officeDocument/2006/relationships/hyperlink" Target="http://zakon3.rada.gov.ua/laws/file/text/49/f462214n128.zip" TargetMode="External"/><Relationship Id="rId12" Type="http://schemas.openxmlformats.org/officeDocument/2006/relationships/hyperlink" Target="http://zakon3.rada.gov.ua/laws/file/text/49/f462214n129.zip" TargetMode="External"/><Relationship Id="rId13" Type="http://schemas.openxmlformats.org/officeDocument/2006/relationships/hyperlink" Target="http://zakon3.rada.gov.ua/laws/file/text/49/f462214n130.doc" TargetMode="External"/><Relationship Id="rId14" Type="http://schemas.openxmlformats.org/officeDocument/2006/relationships/hyperlink" Target="http://zakon3.rada.gov.ua/laws/file/text/49/f462214n131.zip" TargetMode="External"/><Relationship Id="rId15" Type="http://schemas.openxmlformats.org/officeDocument/2006/relationships/hyperlink" Target="http://zakon3.rada.gov.ua/laws/file/text/49/f462214n132.doc" TargetMode="External"/><Relationship Id="rId16" Type="http://schemas.openxmlformats.org/officeDocument/2006/relationships/hyperlink" Target="http://zakon3.rada.gov.ua/laws/file/text/49/f462214n133.doc" TargetMode="External"/><Relationship Id="rId17" Type="http://schemas.openxmlformats.org/officeDocument/2006/relationships/hyperlink" Target="http://zakon3.rada.gov.ua/laws/file/text/49/f462214n134.zip" TargetMode="External"/><Relationship Id="rId18" Type="http://schemas.openxmlformats.org/officeDocument/2006/relationships/hyperlink" Target="http://zakon3.rada.gov.ua/laws/file/text/49/f462214n135.zip" TargetMode="External"/><Relationship Id="rId19" Type="http://schemas.openxmlformats.org/officeDocument/2006/relationships/hyperlink" Target="http://zakon3.rada.gov.ua/laws/file/text/49/f462214n136.zip" TargetMode="External"/><Relationship Id="rId20" Type="http://schemas.openxmlformats.org/officeDocument/2006/relationships/hyperlink" Target="http://zakon3.rada.gov.ua/laws/file/text/49/f462214n137.zip" TargetMode="External"/><Relationship Id="rId21" Type="http://schemas.openxmlformats.org/officeDocument/2006/relationships/hyperlink" Target="http://zakon3.rada.gov.ua/laws/file/text/49/f462214n138.zip" TargetMode="External"/><Relationship Id="rId22" Type="http://schemas.openxmlformats.org/officeDocument/2006/relationships/hyperlink" Target="http://zakon3.rada.gov.ua/laws/file/text/49/f462214n139.zip" TargetMode="External"/><Relationship Id="rId23" Type="http://schemas.openxmlformats.org/officeDocument/2006/relationships/hyperlink" Target="http://zakon3.rada.gov.ua/laws/file/text/49/f462214n140.zip" TargetMode="External"/><Relationship Id="rId24" Type="http://schemas.openxmlformats.org/officeDocument/2006/relationships/hyperlink" Target="http://zakon3.rada.gov.ua/laws/file/text/49/f462214n141.zip" TargetMode="External"/><Relationship Id="rId25" Type="http://schemas.openxmlformats.org/officeDocument/2006/relationships/hyperlink" Target="http://zakon3.rada.gov.ua/laws/file/text/49/f462214n142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54</Words>
  <Characters>4871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1:00Z</dcterms:created>
  <dc:creator>Божко</dc:creator>
  <dc:description/>
  <dc:language>en-US</dc:language>
  <cp:lastModifiedBy>Божко</cp:lastModifiedBy>
  <dcterms:modified xsi:type="dcterms:W3CDTF">2017-04-13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