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ГРАФ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ведення звітно - виборних зборів старших кварталів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 місту Каховка (червень 2021 року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1175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050"/>
        <w:gridCol w:w="1845"/>
        <w:gridCol w:w="2100"/>
        <w:gridCol w:w="187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а час проведенн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 та межі квартал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веде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0" w:hanging="0"/>
              <w:jc w:val="center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  <w:r>
              <w:rPr>
                <w:rFonts w:eastAsia="Liberation Serif;Times New Roman" w:cs="Liberation Serif;Times New Roman"/>
                <w:lang w:val="uk-UA"/>
              </w:rPr>
              <w:t>Квартальний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8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епутат міської ради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0" w:hanging="0"/>
              <w:jc w:val="both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- 128 дворі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Айвазовського (колишня П.Морозова) 2-16</w:t>
            </w:r>
            <w:r>
              <w:rPr>
                <w:sz w:val="24"/>
                <w:szCs w:val="24"/>
                <w:lang w:val="en-US"/>
              </w:rPr>
              <w:t xml:space="preserve">;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гаріна 1-19, 2-22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еологів 1-13, 2-22 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ірників 1-5, 2-8, З.Космодем’янської, 2-30, 1-11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елітопольська 2-24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фтовиків 1-9, 2-8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красова  1-9, 2-6,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адіщева 2-24, 13-23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Шостаковича  1-19, 2-1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З.Космодем”янської №2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Геологів, З.Космодем”янської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окіна Світлана Анатолії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енко Олександр Вікторович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8 –  197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Велика Куликовська (колишня К.Маркса) 2-26, 1-27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Кобзарська (колишня Чапаєва) 5-39, 2-5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.Орлика (колишня К.Цеткін) 1-31, 2-42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ушкіна 2-44, 1-27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Слобідська (колишня Енгельса) 1-11, 2-14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Шевченка 1-41, 2-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Шевченка №4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Пушкіна,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чанова Олена Віталії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нова Ольга Сергіївн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6.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b/>
                <w:bCs/>
                <w:sz w:val="26"/>
                <w:szCs w:val="26"/>
                <w:lang w:val="uk-UA"/>
              </w:rPr>
              <w:t>10 – 144 дворі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Гетьмана Сагайдачного (колишня Пархоменка )1-41, </w:t>
            </w:r>
            <w:r>
              <w:rPr>
                <w:b w:val="false"/>
                <w:bCs w:val="false"/>
                <w:sz w:val="26"/>
                <w:szCs w:val="26"/>
              </w:rPr>
              <w:t>2-34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.Золіна 16 -108, 1а-29а,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 xml:space="preserve">Кобзарська (колишня Чапаєва) 75-85, 82-92, 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>П.Осипенко 1-35, 2-32, Семенівськ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е шосе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ерехрестя вулиць Кобзарської, Гетьмана  Сагайдачного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орохова Лариса Анатоліївн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ькава Олена Петрівна</w:t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4– 128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Герцена, 15-31, 16-26, Лермонтова 15-25, 16-26, Мелітопольська 46-6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Невського 19-29, Олександра Довженка (колишн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XXI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Партз’їзду) 15-25, 16-26, Радіщева, 68-108, 75-93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Тюленіна 15-29, 16-30. У.Громової 15-29, 16-30,</w:t>
            </w:r>
            <w:r>
              <w:rPr>
                <w:b/>
                <w:sz w:val="26"/>
                <w:szCs w:val="26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Чернишевського 15-25, 16-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адіщева №93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Радіщева, У.Громової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хтєєв Валерій Миколай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рова Олександра Іванівн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6 – 184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Гетьмана Сагайдачного (колишня Пархоменка) 151-179, 128-154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І.Золіна 172-206, 43-71, П.Осипенко 143-169, 128-148, Сєрова 2-22, 1-19</w:t>
            </w:r>
          </w:p>
          <w:p>
            <w:pPr>
              <w:pStyle w:val="Normal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u w:val="none"/>
                <w:lang w:val="uk-UA"/>
              </w:rPr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 xml:space="preserve">Соборності (колишня Леніна) 37-67, 40-70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їни Гаєнко (колишня Луначарського) 45-59, 20-2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Чкалова 48-82,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Ярмаркова (колишня Котовського) 1-9, 4-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 П.Осипенко №169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П.Осипенко,  Ярмарков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ич Олена Олександр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алтиков Олександ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7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9 – 156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.Грушевського (колишня Калініна) 21-69, 20-76 Г.Сковороди (колишня Петровського) 15-73, 20-8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елітопольська 124-140, 47-77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ушкіна 46-58, 31-4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.Сковороди №41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Г.Сковороди, Пушкі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чанова Олена Віталії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Сурін Максим Сергій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6.202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7- 161 дв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ов. Горького 1-15, 2-10, Кобзарська (колишня Чапаєва) 41-75, 54-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літопольська 86-122, 23-4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.Орлика (колишня К.Цеткін) 35-53, 44-76, Слобідська (колишня Енгельса) 13-47, 18-50, Шевченка 45-65, 44-6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.Орлика  №33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П.Орлика, Пушкі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КВАРТАЛЬН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адіонова Ольга Сергі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6.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1 – 158 дв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я Хоменка (колишня Орджонікідзе) 79-89, 56-6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етьмана Сагайдачного (колишня Пархоменка) 36-98, 43-103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.Золіна 110-128, 1-17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.Грушевського (колишня Калініна) 77-81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.Осипенко, 37-101, 34-7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Чкалова 2-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етьмана Сагайдачного №86</w:t>
            </w:r>
          </w:p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Василя Хоменка, гетьмана Сагайдачног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варова Надія Григорівн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мкін Володими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2 -</w:t>
            </w:r>
            <w:r>
              <w:rPr>
                <w:b/>
                <w:sz w:val="26"/>
                <w:szCs w:val="26"/>
              </w:rPr>
              <w:t xml:space="preserve">159 </w:t>
            </w:r>
            <w:r>
              <w:rPr>
                <w:b/>
                <w:sz w:val="26"/>
                <w:szCs w:val="26"/>
                <w:lang w:val="uk-UA"/>
              </w:rPr>
              <w:t>двор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я Хоменка (колишня Орджонікідзе) 51-77, 36-5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. Гоголя 1-7, 2-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ул. Гоголя 39-59, 26-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а 142-180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ихайла Жука (колишня Свердлова) 1-91, 2-6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Трудова 2-18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Гоголя №3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і Гоголя та провулку Гогол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рпенко Григорій Миколай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исельова Жанна Іванівн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3 - 165 дворів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асиля Хоменка (колишня Орджонікідзе) 3-47, 2-34, Велика Куликовська (колишня К.Маркса) 28-64, 31-71, Гоголя, 3-37, 2-24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. Сковороди (колишня Петровського) 1-13, 2-16, М.Грушевського (колишня Калініна) 2-18, 1-1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ушкіна 60-76, 43-6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елика Куликовська №54</w:t>
            </w:r>
          </w:p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Велика Куликовська, В.Хоменк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рушко Лідія Дмитрівна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арькава Олена Пет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22.06.2021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4 Входять вулиці</w:t>
            </w:r>
            <w:r>
              <w:rPr>
                <w:sz w:val="26"/>
                <w:szCs w:val="26"/>
                <w:lang w:val="uk-UA"/>
              </w:rPr>
              <w:t>: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6"/>
                <w:szCs w:val="26"/>
              </w:rPr>
              <w:t>Мелітопольська 308-352, 239-275</w:t>
            </w:r>
            <w:r>
              <w:rPr>
                <w:sz w:val="26"/>
                <w:szCs w:val="26"/>
                <w:lang w:val="uk-UA"/>
              </w:rPr>
              <w:t xml:space="preserve">, Ярослава Мудрого (колишня </w:t>
            </w:r>
            <w:r>
              <w:rPr>
                <w:sz w:val="26"/>
                <w:szCs w:val="26"/>
              </w:rPr>
              <w:t>Червоноармійська) 82-136, 73-111</w:t>
            </w:r>
            <w:r>
              <w:rPr>
                <w:sz w:val="26"/>
                <w:szCs w:val="26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пендіарова 78-108, 73-97, пров. Південний 1-15, 2-20, пров. Новий 2-10, Осетрова 41-67, 54-72, пров. Вільний 1-15, 2-20, Фоміна 7-21, 10-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пендіарова №94</w:t>
            </w:r>
          </w:p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color w:val="000000"/>
                <w:lang w:val="uk-UA"/>
              </w:rPr>
            </w:pPr>
            <w:r>
              <w:rPr>
                <w:rFonts w:eastAsia="Liberation Serif;Times New Roman" w:cs="Liberation Serif;Times New Roman"/>
                <w:color w:val="000000"/>
                <w:lang w:val="uk-UA"/>
              </w:rPr>
              <w:t>(перехрестя вулиць Спендіарова, Осетров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>Тернавський Олександр Валерійович</w:t>
            </w:r>
            <w:r>
              <w:rPr>
                <w:rFonts w:eastAsia="Liberation Serif;Times New Roman" w:cs="Liberation Serif;Times New Roman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>Москаленко Наталія Миколаївн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22.06.2021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9 – 343 дворів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Абрикосов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№№4-44,3-33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Абрикосовий №№5-15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елена №№2-14,5-15, пров. Зелений-І №№5-15, пров. Зелений-ІІ №№ 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штано</w:t>
            </w:r>
            <w:r>
              <w:rPr>
                <w:color w:val="000000"/>
                <w:sz w:val="26"/>
                <w:szCs w:val="26"/>
                <w:lang w:val="uk-UA"/>
              </w:rPr>
              <w:t>ва</w:t>
            </w:r>
            <w:r>
              <w:rPr>
                <w:color w:val="000000"/>
                <w:sz w:val="26"/>
                <w:szCs w:val="26"/>
              </w:rPr>
              <w:t xml:space="preserve"> №№3-19,2-20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Каштановий №№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Козацька 1-3, </w:t>
            </w:r>
            <w:r>
              <w:rPr>
                <w:color w:val="000000"/>
                <w:sz w:val="26"/>
                <w:szCs w:val="26"/>
              </w:rPr>
              <w:t>Лугов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№№1-61, 2-48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Лугов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- І №№ 5-15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пров. Луговий- ІІ №№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пров.Садовий №№1-11, </w:t>
            </w:r>
            <w:r>
              <w:rPr>
                <w:color w:val="000000"/>
                <w:sz w:val="26"/>
                <w:szCs w:val="26"/>
              </w:rPr>
              <w:t>2-8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борності (колишня Леніна) 71-117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Степов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№№2-44, пров. Степов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>- І №№5-15, пров. Степов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–ІІ №№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ерекопськ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№№1-37,2-24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Перекоп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-І №№5-15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Перекоп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–ІІ №№5-15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пров. Перекоп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>- ІІІ №№5-15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sz w:val="26"/>
                <w:szCs w:val="26"/>
              </w:rPr>
              <w:t>Таврійськ</w:t>
            </w:r>
            <w:r>
              <w:rPr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color w:val="000000"/>
                <w:sz w:val="26"/>
                <w:szCs w:val="26"/>
              </w:rPr>
              <w:t xml:space="preserve"> №№1-41,2-42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Таврій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–І №№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Таврій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–ІІ №№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Таврій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 xml:space="preserve"> -ІІІ №№5-15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пров. Таврійськ</w:t>
            </w:r>
            <w:r>
              <w:rPr>
                <w:color w:val="000000"/>
                <w:sz w:val="26"/>
                <w:szCs w:val="26"/>
                <w:lang w:val="uk-UA"/>
              </w:rPr>
              <w:t>ий</w:t>
            </w:r>
            <w:r>
              <w:rPr>
                <w:color w:val="000000"/>
                <w:sz w:val="26"/>
                <w:szCs w:val="26"/>
              </w:rPr>
              <w:t>-І</w:t>
            </w:r>
            <w:r>
              <w:rPr>
                <w:color w:val="000000"/>
                <w:sz w:val="26"/>
                <w:szCs w:val="26"/>
                <w:lang w:val="en-US"/>
              </w:rPr>
              <w:t>V</w:t>
            </w:r>
            <w:r>
              <w:rPr>
                <w:color w:val="000000"/>
                <w:sz w:val="26"/>
                <w:szCs w:val="26"/>
              </w:rPr>
              <w:t xml:space="preserve"> №№5-15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рекопська №18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Ульянов Борис Борисович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жан Наталія Сергі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4 – 151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елика Куликовська (колишня К.Маркса), 68-160, 73-135, Затишна (колишня Урицького) 2-24, 1, 11-1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оперативна </w:t>
            </w:r>
            <w:r>
              <w:rPr>
                <w:color w:val="000000"/>
                <w:sz w:val="26"/>
                <w:szCs w:val="26"/>
              </w:rPr>
              <w:t xml:space="preserve">12-20, 5-11,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ров. Кооперативний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1-15,2-6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Купецька (колишня 9-січня) 1-15, 2, 4, 10, 12, </w:t>
            </w:r>
            <w:r>
              <w:rPr>
                <w:sz w:val="26"/>
                <w:szCs w:val="26"/>
              </w:rPr>
              <w:t>Мелітопольська 89-193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Набережна 1-27, </w:t>
            </w:r>
            <w:r>
              <w:rPr>
                <w:sz w:val="26"/>
                <w:szCs w:val="26"/>
                <w:lang w:val="uk-UA"/>
              </w:rPr>
              <w:t xml:space="preserve">Партизанська 1-29, 4-38,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Пушкіна 80-132, 67-103 Р.Люксембург) 1-11, 2-16, Фаїни Гаєнко (колишня Луначарського) 1-43, 2-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лоща біля ДЮСШ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Партизанської, Фаїни Гаєнк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НЕМАЄ КВАРТАЛЬНОГО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Бендеберя Людмила Костянтинів-на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5 - 132 дворі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i w:val="false"/>
                <w:iCs w:val="false"/>
                <w:sz w:val="26"/>
                <w:szCs w:val="26"/>
                <w:u w:val="none"/>
                <w:lang w:val="uk-UA"/>
              </w:rPr>
              <w:t>Гетьмана Сагайдачного (колишня Пархоменка)</w:t>
            </w:r>
            <w:r>
              <w:rPr>
                <w:b w:val="false"/>
                <w:bCs w:val="false"/>
                <w:sz w:val="26"/>
                <w:szCs w:val="26"/>
              </w:rPr>
              <w:t xml:space="preserve"> 101-149, 100-126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І.Золіна 130-170, 35-41, П.Осипенко 103-141, 78-126, Прикордонна 1-7, 2-12, Чкалова 22-4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 xml:space="preserve">Гетьмана Сагайдачного </w:t>
            </w:r>
            <w:r>
              <w:rPr>
                <w:color w:val="000000"/>
                <w:lang w:val="uk-UA"/>
              </w:rPr>
              <w:t>№116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lang w:val="uk-UA"/>
              </w:rPr>
              <w:t xml:space="preserve">(перехрестя вулиць Прикордонної, </w:t>
            </w:r>
            <w:r>
              <w:rPr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  <w:lang w:val="uk-UA"/>
              </w:rPr>
              <w:t xml:space="preserve">Гетьмана Сагайдачного </w:t>
            </w:r>
            <w:r>
              <w:rPr>
                <w:color w:val="000000"/>
                <w:lang w:val="uk-UA"/>
              </w:rPr>
              <w:t>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ич Олена Олександр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юмкін Володимир Микола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7 - 160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І.Золіна 208-242, 73-1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умацька (колишня Щорса) 2-8, 3-2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пендіарова 2-24, 1-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аяковського 1-21, 8-2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Ярослава Мудрого (колишня Червоноармійська) 12-42, 3-27</w:t>
            </w:r>
          </w:p>
          <w:p>
            <w:pPr>
              <w:pStyle w:val="Normal"/>
              <w:rPr>
                <w:b w:val="false"/>
                <w:b w:val="false"/>
                <w:bCs w:val="false"/>
                <w:color w:val="000000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>Чкалова 84-13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яковського №15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Маяковського, Спендіаров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Яровий Петро Петрович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ртеменко Віктор Володимиро-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bCs/>
                <w:sz w:val="26"/>
                <w:szCs w:val="26"/>
                <w:lang w:val="uk-UA"/>
              </w:rPr>
              <w:t>№</w:t>
            </w:r>
            <w:r>
              <w:rPr>
                <w:b/>
                <w:bCs/>
                <w:sz w:val="26"/>
                <w:szCs w:val="26"/>
                <w:lang w:val="uk-UA"/>
              </w:rPr>
              <w:t>20 – 151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иварна 2-34, 1-29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ов. Ливарний 1-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Осетрова 1-33, 2-4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>Тургенєва 1-45, 2-26, 1-4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пров. Щемилівський (колишній Комінтерна) 2-10, 1-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Щемилівська №2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ерехрестя вулиць Ливарна, Щемилівська) 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навський Олександр Валерій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яченко Андрій Андрій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23.06.2021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7 – 129 дворі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І.Золіна 155-195, 308-340, Л. Українки 23-25, 44-58, </w:t>
            </w:r>
            <w:r>
              <w:rPr>
                <w:b w:val="false"/>
                <w:bCs w:val="false"/>
                <w:sz w:val="26"/>
                <w:szCs w:val="26"/>
              </w:rPr>
              <w:t>Матросова 37-39, 28-30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Мічуріна 32-48, 25-41, Миколи Куліша (колишня Комсомольська) 33-43, 34-38, пров. Садо</w:t>
            </w:r>
            <w:r>
              <w:rPr>
                <w:b w:val="false"/>
                <w:bCs w:val="false"/>
                <w:sz w:val="26"/>
                <w:szCs w:val="26"/>
              </w:rPr>
              <w:t>вий 1-11, 2-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17-й Стрілецької дивізії 18-54, 31-6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Фоміна 25-29, 24-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ічуріна №38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Мічуріна, Є.Фомі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Костенко Алла Дмитрів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пустіна Наталія Олександрів-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23.06.2021</w:t>
            </w:r>
          </w:p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 - 167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Айвазовського (колишня П.Морозова) 1-5, 11-41, 18-48, Берегова 11-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Герцена 5-13, 6-14, Дунаєвського, 2-6, 1-3, З.Космодем’янської 32-54, 13-3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І.Земнухова 5-13, 6-14, Комарова 2-8, 1-5, Космонавтів 5-11, Рилєєва, 1-7, 2-10, Тюленіна 5-13, 6-14, У. Громової 5-13, 6-14, Бориса Кенджієва (колишня Л.Чайкіної), 1-9, 2-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айковського 1-9, 6-14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Чернишевського 5-13, 6-14, Шкільна (колишня Крупської) 1-7, 6-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З.Космодем”янської, Чайковського) біля ЗОШ №6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.о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нисюк Олександр Петрови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highlight w:val="yellow"/>
                <w:lang w:val="uk-UA"/>
              </w:rPr>
            </w:pPr>
            <w:r>
              <w:rPr>
                <w:color w:val="000000"/>
                <w:sz w:val="24"/>
                <w:szCs w:val="24"/>
                <w:highlight w:val="yellow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єрова Олександра Іванівна</w:t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iberation Serif;Times New Roman" w:cs="Liberation Serif;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eastAsia="Liberation Serif;Times New Roman" w:cs="Liberation Serif;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5 — 145 дворів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Айвазовського (колишня </w:t>
            </w:r>
            <w:r>
              <w:rPr>
                <w:sz w:val="26"/>
                <w:szCs w:val="26"/>
              </w:rPr>
              <w:t>П.Морозова</w:t>
            </w:r>
            <w:r>
              <w:rPr>
                <w:sz w:val="26"/>
                <w:szCs w:val="26"/>
                <w:lang w:val="uk-UA"/>
              </w:rPr>
              <w:t xml:space="preserve">) </w:t>
            </w:r>
            <w:r>
              <w:rPr>
                <w:sz w:val="26"/>
                <w:szCs w:val="26"/>
              </w:rPr>
              <w:t xml:space="preserve"> 43-59, 50-70, пров. </w:t>
            </w:r>
            <w:r>
              <w:rPr>
                <w:sz w:val="26"/>
                <w:szCs w:val="26"/>
                <w:lang w:val="uk-UA"/>
              </w:rPr>
              <w:t xml:space="preserve">Айвазовського (колишній </w:t>
            </w:r>
            <w:r>
              <w:rPr>
                <w:sz w:val="26"/>
                <w:szCs w:val="26"/>
              </w:rPr>
              <w:t>П.Морозова</w:t>
            </w:r>
            <w:r>
              <w:rPr>
                <w:sz w:val="26"/>
                <w:szCs w:val="26"/>
                <w:lang w:val="uk-UA"/>
              </w:rPr>
              <w:t>)</w:t>
            </w:r>
            <w:r>
              <w:rPr>
                <w:sz w:val="26"/>
                <w:szCs w:val="26"/>
              </w:rPr>
              <w:t xml:space="preserve"> 1-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лінського 1-19, 2-20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Берегова 25-37, 2-8, 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екабристів 1-2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.Космодем’янської 56-70, 37-53</w:t>
            </w:r>
          </w:p>
          <w:p>
            <w:pPr>
              <w:pStyle w:val="Normal"/>
              <w:jc w:val="left"/>
              <w:rPr/>
            </w:pPr>
            <w:r>
              <w:rPr>
                <w:sz w:val="26"/>
                <w:szCs w:val="26"/>
                <w:lang w:val="uk-UA"/>
              </w:rPr>
              <w:t xml:space="preserve">Космонавтів 1-9, Кутузова 1-13, 2-26,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Лєрмонтова 5-13, 6-14, Невського 9-17, 2-18, Олександра Довженка (колишня 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en-US"/>
              </w:rPr>
              <w:t>XXI</w:t>
            </w:r>
            <w:r>
              <w:rPr>
                <w:b w:val="false"/>
                <w:bCs w:val="false"/>
                <w:color w:val="000000"/>
                <w:sz w:val="26"/>
                <w:szCs w:val="26"/>
                <w:lang w:val="uk-UA"/>
              </w:rPr>
              <w:t xml:space="preserve"> партз’їзду) 5-13, 6-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Айвазовськго, 53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Айвазовського та Лєрмонтов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  <w:lang w:val="uk-UA"/>
              </w:rPr>
              <w:t>Денисюк Олександр Петрович</w:t>
            </w:r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Зубков Віктор Анатолій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8 – 162 дворі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en-US"/>
              </w:rPr>
              <w:t>А.Солов`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яненка (колишн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Ейдемана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)</w:t>
            </w:r>
            <w:r>
              <w:rPr>
                <w:b w:val="false"/>
                <w:bCs w:val="false"/>
                <w:sz w:val="26"/>
                <w:szCs w:val="26"/>
              </w:rPr>
              <w:t xml:space="preserve"> 3-27, 14-40, Є.Патона (колишня Блюхера) 6-24, 51-63, Олешківська (колишня Фрунзе) 2-48, 1-4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пров. Олешківський (колишній Фрунзе) 1-11, 2-8, Олександра Довженка (колишн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XIX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партз’їзду) 2-44, 1-33, Панкеєвська (колишня К.Лібкнехта) 18-6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пров. Олешківський,  вулиці Є.Пато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илінко Зінаїда Харитонівн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ісюра Валентин Валерійович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1 – 168 дворів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Березня 2-26, 1-17, Л.Українки 2-4,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коли Куліша (колишня Комсомольська) 1-5, Осетрова 42-52, 35-39, Пушкіна 172-220, 123-18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Є.Патона (колишня Блюхера) 26-84, 65-127,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Фоміна 1-5, 2-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Є.Патона №95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Осетрова, Є.Пато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Тернавський Олександр Валерій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ход Руслан Володимиро-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4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2 – 102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Виноградна 1-19, 2-20, І.Золіна 348-370, 203-229, Першотравнева 1-25, 2-24, 417-й Стрілецької дивізії 62-88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Таванська (колишня Цюрупи) 4-8, 1-21, пров. Таванський (колишній Цюрупи) 1-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І.Золіна №35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Таванської, І.Золін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.о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ргеєв Веніамі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Комягін Петро Володимиро-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19 – 158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Бериславська (колишня Комунарів) 1-31, 2-26, Набережна 35-41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</w:rPr>
              <w:t xml:space="preserve">Осипових 3-25, 6-24, пров. Селянський (колишній Колгоспний) 1-19, 2-6, Б.Ружинського (колишня Ж.Жигаліної) 1-61, 2-48, І.Франка (колишня Д. Любарської) 3-31, 2-40,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.Ліфінцева (колишня Шкільна) 1-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Селянський №19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і О.Ліфінцева та провулку Селянськог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ладимаренко Валентина Петрів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widowControl/>
              <w:suppressAutoHyphens w:val="true"/>
              <w:bidi w:val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ернавський Олександр Валерійович</w:t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3 – 128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Л. Українки 3-21, 6-42, Матросова 1-33, 2-24, Мелітопольська 354-374, 277-293, Миколи Куліша (колишня Комсомольська) 7-31, 2-32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Я.Мудрого (колишня Червоноармійська) 113-137, 138-1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Я.Мудрого №140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М.Куліша, Я.Мудрого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Сергеєв Веніамін 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Володимирович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короход Руслан Володимиро-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5 Входять вулиці: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А.Солов’яненка (колишня Ейдемана) 29-41, 44-64, Ярослава Мудрого (колишня Червоноармійська) 44-80, 29-71, Мелітопольська 195-237, 276-306, 8 Березня 19-35, 28-50, Спендіарова 26-92, 31-87, Панкеєвська (колишня К.Лібкнехта), 66-74, 21-4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 Я.Мудрого №62</w:t>
            </w:r>
          </w:p>
          <w:p>
            <w:pPr>
              <w:pStyle w:val="Normal"/>
              <w:jc w:val="left"/>
              <w:rPr/>
            </w:pPr>
            <w:r>
              <w:rPr>
                <w:color w:val="000000"/>
                <w:lang w:val="uk-UA"/>
              </w:rPr>
              <w:t xml:space="preserve">(перехрестя вулиць Я.Мудрого, А. </w:t>
            </w:r>
            <w:r>
              <w:rPr>
                <w:color w:val="000000"/>
                <w:lang w:val="en-US"/>
              </w:rPr>
              <w:t>Солов`</w:t>
            </w:r>
            <w:r>
              <w:rPr>
                <w:color w:val="000000"/>
                <w:lang w:val="uk-UA"/>
              </w:rPr>
              <w:t>яненк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Суптеля Олександр Єгорович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>Москаленко Наталія Миколаї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25.06.2021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18.00</w:t>
            </w:r>
          </w:p>
        </w:tc>
        <w:tc>
          <w:tcPr>
            <w:tcW w:w="40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26 – 142 дворів</w:t>
            </w:r>
          </w:p>
          <w:p>
            <w:pPr>
              <w:pStyle w:val="Normal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А.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Солов`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яненка (колишн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Ейдемана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) 66-68, 8 Березня 52-88, 39-51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Б.Хмельницкого 2-22, 1-15, провул. Золіна 1-12 (колишнє Залізничне містечко 6-14, 9-15), І.Золіна 125-153, 244-306, Мічуріна 2-22, 17-25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17-й Стрілецької дивізії 1-29, 2-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 8 Березня №74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(перехрестя вулиць 8 Березня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 Стрілецької дивізії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Подорванов Анатолій Макарович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</w:pPr>
            <w:r>
              <w:rPr>
                <w:rFonts w:eastAsia="Liberation Serif;Times New Roman" w:cs="Liberation Serif;Times New Roman"/>
                <w:sz w:val="26"/>
                <w:szCs w:val="26"/>
                <w:lang w:val="uk-UA"/>
              </w:rPr>
              <w:t>Аркуша Олександра Вікторівн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17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6.202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  <w:b/>
                <w:sz w:val="26"/>
                <w:szCs w:val="26"/>
                <w:lang w:val="uk-UA"/>
              </w:rPr>
              <w:t>№</w:t>
            </w:r>
            <w:r>
              <w:rPr>
                <w:b/>
                <w:sz w:val="26"/>
                <w:szCs w:val="26"/>
                <w:lang w:val="uk-UA"/>
              </w:rPr>
              <w:t>3</w:t>
            </w:r>
            <w:r>
              <w:rPr>
                <w:sz w:val="26"/>
                <w:szCs w:val="26"/>
              </w:rPr>
              <w:t xml:space="preserve">– </w:t>
            </w:r>
            <w:r>
              <w:rPr>
                <w:b/>
                <w:sz w:val="26"/>
                <w:szCs w:val="26"/>
              </w:rPr>
              <w:t>148</w:t>
            </w:r>
            <w:r>
              <w:rPr>
                <w:b/>
                <w:sz w:val="26"/>
                <w:szCs w:val="26"/>
                <w:lang w:val="uk-UA"/>
              </w:rPr>
              <w:t xml:space="preserve"> дворів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Бориса Кенджієва (колишня Л.Чайкіної) 13-25, 14-2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наєвського, 5-17, 8-20, Земнухова, 15-27, 16-30, Комарова, 7-19, 10-2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літопольська 26-34, Рилєєва 13-23, 12-24, Радіщева 26-66, 25-7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йковського 16-28, 11-23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Шкільна (колишня Крупської) 9-21, 14-2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адіщева №42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перехрестя вулиць Шкільної,  Радіщева)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стерна Наталія Валеріївн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иненко Олександр Вікторович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 </w:t>
      </w:r>
      <w:r>
        <w:rPr>
          <w:rFonts w:cs="Liberation Serif;Times New Roman"/>
          <w:color w:val="000000"/>
          <w:sz w:val="28"/>
          <w:szCs w:val="28"/>
          <w:lang w:val="uk-UA"/>
        </w:rPr>
        <w:t>Звітно - виборні збори старшого кварталу №28 відбулися 25.01.2021 року (Протокол від 25.01.2021 року № 1), обрано Лазареву Ларису Вікторівну, яка  приступила до виконання обов’язків з 11.02.2021 року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Звітно - виборні збори старшого кварталу </w:t>
      </w:r>
      <w:r>
        <w:rPr>
          <w:rFonts w:cs="Liberation Serif;Times New Roman"/>
          <w:color w:val="000000"/>
          <w:sz w:val="28"/>
          <w:szCs w:val="28"/>
          <w:lang w:val="uk-UA"/>
        </w:rPr>
        <w:t xml:space="preserve">№ 6 відбулися 10.02.2021 року (Протокол від 10.02.2021 року № 2), обрано Король Тетяну Михайлівну, яка  приступила до виконання обов’язків з 25.02.2021 року. </w:t>
      </w:r>
    </w:p>
    <w:p>
      <w:pPr>
        <w:pStyle w:val="Normal"/>
        <w:jc w:val="left"/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pPr>
      <w:r>
        <w:rPr>
          <w:rFonts w:eastAsia="Liberation Serif;Times New Roman" w:cs="Liberation Serif;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80" w:right="0" w:firstLine="62"/>
      <w:outlineLvl w:val="0"/>
    </w:pPr>
    <w:rPr>
      <w:rFonts w:ascii="Courier New" w:hAnsi="Courier New" w:cs="Courier New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FreeSan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imbus Mono L;Courier New" w:cs="Liberation Mono;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2:44:00Z</dcterms:created>
  <dc:creator>Мигас  О.Г.</dc:creator>
  <dc:description/>
  <dc:language>en-US</dc:language>
  <cp:lastModifiedBy/>
  <cp:lastPrinted>2021-06-14T09:21:00Z</cp:lastPrinted>
  <dcterms:modified xsi:type="dcterms:W3CDTF">2021-06-16T12:25:48Z</dcterms:modified>
  <cp:revision>50</cp:revision>
  <dc:subject/>
  <dc:title/>
</cp:coreProperties>
</file>