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м. Каховка</w:t>
      </w:r>
    </w:p>
    <w:p>
      <w:pPr>
        <w:pStyle w:val="Normal"/>
        <w:widowControl w:val="false"/>
        <w:tabs>
          <w:tab w:val="clear" w:pos="720"/>
          <w:tab w:val="center" w:pos="7897" w:leader="none"/>
        </w:tabs>
        <w:spacing w:before="10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b/>
          <w:bCs/>
          <w:color w:val="000000"/>
          <w:sz w:val="36"/>
          <w:szCs w:val="36"/>
          <w:lang w:val="ru-RU" w:eastAsia="ru-RU" w:bidi="ar-SA"/>
        </w:rPr>
        <w:t>Аналіз фінансування установ на 31.10.2014</w:t>
      </w:r>
    </w:p>
    <w:p>
      <w:pPr>
        <w:pStyle w:val="Normal"/>
        <w:widowControl w:val="false"/>
        <w:tabs>
          <w:tab w:val="clear" w:pos="720"/>
          <w:tab w:val="center" w:pos="7904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uk-UA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ru-RU" w:eastAsia="ru-RU" w:bidi="ar-SA"/>
        </w:rPr>
        <w:t>Загальний фонд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688" w:leader="none"/>
        </w:tabs>
        <w:spacing w:before="7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uk-UA" w:eastAsia="ru-RU" w:bidi="ar-SA"/>
        </w:rPr>
        <w:t xml:space="preserve">             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ru-RU" w:eastAsia="ru-RU" w:bidi="ar-SA"/>
        </w:rPr>
        <w:t>грн.</w:t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К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оказни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твердже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рік з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Всь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Касові видат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алишки кош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реєстрованн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лан на рі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урахуванням 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рофінансовано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особов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фінансов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асигнувань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 урахування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 які ще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реєстраційн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обов`яз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е розподілен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373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Виконавчий комітет Каховської міської рад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85053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00636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1164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723334,7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721354,9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79,8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4125,6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93135,2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2,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1011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ргани місцевого самоврядув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26693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16653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0737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64073,2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62219,2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53,9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776,1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3299,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5,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68487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61119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2269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86484,1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86484,1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6209,8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8,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7465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4793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690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73771,9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73771,9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133,0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5,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35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131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001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4677,4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411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65,4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35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338,5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6,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278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278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93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2159,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1742,9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16,0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788,5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774,9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9,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60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1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23,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23,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8,6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0,2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1,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теплопостач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7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7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157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4755,3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4755,3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6817,6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8,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24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24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24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29,6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91,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8,5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212,3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1,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6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6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762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1033,0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204,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28,9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591,9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6,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8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Окремі заходи по реалізації державних (регіональних)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8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поточні видатк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10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68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68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638,9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633,9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,9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225,9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231,0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8,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080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програми соціального захисту дітей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5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5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11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Утримання центрів соціальних служб для сім`ї, дітей т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7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89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6106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2623,3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2497,5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5,8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8445,6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9,1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молоді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126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151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217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7713,6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7713,6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457,3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2,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120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315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613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8362,1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8362,1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769,8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8,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4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8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8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9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9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45,6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,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7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7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6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27,6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27,6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33,3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8,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5,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85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85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7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260,1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134,3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5,8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449,8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5,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8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поточні видатк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,3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,3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9,6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,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110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Програми і заходи центрів соціальних служб для сім`ї,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дітей та молоді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0020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Благоустрій міст, сіл, селищ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46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7110,8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7110,8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3349,5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8889,1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7,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6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Субсидії та поточні трансферти підприємства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46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7110,8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7110,8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3349,5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8889,1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7,01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(установам, організаціям)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spacing w:before="260" w:after="0"/>
        <w:ind w:left="0" w:right="0" w:hanging="0"/>
        <w:jc w:val="left"/>
        <w:textAlignment w:val="auto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Страница 1 из 13</w:t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К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оказни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твердже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рік з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Всь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Касові видат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алишки кош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реєстрованн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лан на рі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урахуванням 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рофінансовано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особов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фінансов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асигнувань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 урахування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 які ще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реєстраційн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обов`яз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е розподілен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373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804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ідтримка малого і середнього підприємництв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010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Видатки на запобігання та ліквідацію надзвичайн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636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87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87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87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ситуацій та наслідків стихійного лих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6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Субсидії та поточні трансферти підприємства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636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87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87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87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(установам, 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504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датк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437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387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3372,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3372,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500,8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9,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6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6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,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3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768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168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6482,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6482,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200,8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6,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8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Окремі заходи по реалізації державних (регіональних)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8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8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Відділ освіти Каховської міської рад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187985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14137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10977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4459273,0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4430191,5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081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9253,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50497,9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8,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1011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ргани місцевого самоврядув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345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595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043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9223,9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8812,5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11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50,6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07,0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333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783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806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80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80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18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818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755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7555,3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7555,3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,6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5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5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2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2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91,4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00,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1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80,6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8,5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5,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2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01,1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81,1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23,8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7,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теплопостач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46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46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30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09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09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8,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5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5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8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Окремі заходи по реалізації державних (регіональних)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701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Дошкільні заклади освіт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46633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13232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19117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936826,1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934843,3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82,7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8638,4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4345,8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7,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1345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72352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01650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014925,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014925,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75,7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178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1374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5317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52822,9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52822,9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2,0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381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4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542,5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542,5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417,4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5,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Медикаменти та перев`язувальні матеріал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11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11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11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31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9,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одукти харчув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28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28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3864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30396,8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29879,4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17,3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8253,4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8251,1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4,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670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870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191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6037,8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4572,4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65,3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200,8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881,1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4,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1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83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831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784,9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784,9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84,1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529,0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9,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теплопостач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1617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1617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7234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72327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72327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,6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478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478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406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3997,3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3997,3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6,6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7247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7617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82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8076,6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8076,6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3,3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риродного газу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9388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9388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6836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68114,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68114,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0,7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8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поточні видатк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,00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spacing w:before="121" w:after="0"/>
        <w:ind w:left="0" w:right="0" w:hanging="0"/>
        <w:jc w:val="left"/>
        <w:textAlignment w:val="auto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Страница 2 из 13</w:t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К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оказни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твердже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рік з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Всь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Касові видат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алишки кош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реєстрованн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лан на рі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урахуванням 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рофінансовано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особов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фінансов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асигнувань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 урахування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 які ще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реєстраційн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обов`яз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е розподілен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373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702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Загальноосвітні школи (в т. ч. школа-дитячий садок,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85882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34521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67297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501976,9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477152,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824,9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0630,2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0999,0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13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інтернат при школі), спеціалізовані школи, ліцеї,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гімназії, колегіум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3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23472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72174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36110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357933,6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357748,6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4,9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170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71156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289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2831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27692,3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27692,3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25,6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33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29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79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484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484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13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,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Медикаменти та перев`язувальні матеріал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30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30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30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2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2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04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2,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одукти харчув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996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8300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5564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41628,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41249,5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78,4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3934,6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4014,9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2,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022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022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269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4937,9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3315,2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22,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291,9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755,0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3,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6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136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83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4366,5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808,8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557,6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8403,6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13,4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1,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теплопостач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1745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1745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3445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33917,9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33917,9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33,0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204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204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721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7189,5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7189,5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8,4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1076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1516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819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7965,5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7965,5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9,4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риродного газу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489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489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617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3128,5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3128,5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43,4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7,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8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поточні видатк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72,4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91,3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1,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,5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8,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704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Позашкільні заклади освіти, заходи із позашкільної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8815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7592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48720,4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48581,9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8,5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3,0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201,5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7,87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роботи з дітьм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2300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3788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5144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51391,2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51391,2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7,7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244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8571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211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2039,7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2039,7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8,2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7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7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7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4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4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3,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Медикаменти та перев`язувальні матеріал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17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17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17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5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9,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51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51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1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572,1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434,1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8,0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3,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87,8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3,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9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9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9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95,3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95,3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0,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114,6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7,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теплопостач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62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62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545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15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15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92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2,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72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72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4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433,0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433,0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6,9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93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93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10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251,5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251,0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56,4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5,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риродного газу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115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115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818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742,2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742,2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444,7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4,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7080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Методична робота, інші заходи у сфері народної освіт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466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316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6670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46358,6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46007,7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0,9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771,3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346,3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4,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69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6005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937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9298,4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9298,4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2,5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53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4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65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4424,9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4424,9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35,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7,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60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07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631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787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787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03,8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525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5,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1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1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11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451,5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391,5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93,5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666,4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4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11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11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92,8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322,8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53,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21,1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,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теплопостач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42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42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51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51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51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4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4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8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8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8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spacing w:before="196" w:after="0"/>
        <w:ind w:left="0" w:right="0" w:hanging="0"/>
        <w:jc w:val="left"/>
        <w:textAlignment w:val="auto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Страница 3 из 13</w:t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К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оказни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твердже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рік з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Всь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Касові видат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алишки кош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реєстрованн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лан на рі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урахуванням 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рофінансовано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особов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фінансов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асигнувань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 урахування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 які ще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реєстраційн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обов`яз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е розподілен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373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6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6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68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678,9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678,9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,0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8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поточні видатк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30,3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09,4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,9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,9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19,6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8,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708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Централізовані бухгалтерії обласних, міських, районн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6696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6361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481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66052,2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6572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6,2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334,9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2057,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9,03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відділів освіт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5761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5515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858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2590,0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2590,0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239,9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3,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241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152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635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9978,2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9978,2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6375,7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5,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653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603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1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223,2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223,2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824,9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896,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7,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6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351,0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144,8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6,2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3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298,9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2,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12,4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92,4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87,5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теплопостач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8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8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2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2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40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173,8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173,8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2,1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7,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8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Окремі заходи по реалізації державних (регіональних)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8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поточні видатк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23,3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23,3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26,6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,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7080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Групи централізованого господарського обслуговув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423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363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704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633,4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633,4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412,5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3,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157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33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29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234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8284,6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8284,6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62,3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4,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25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09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626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951,1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951,1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09,8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5,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8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3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9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8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8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9,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8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8,8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8,8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6,1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,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6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,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теплопостач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69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69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3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6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6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5,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80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80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8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8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8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8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Окремі заходи по реалізації державних (регіональних)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9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9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9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9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8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поточні видатк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97,8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97,8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2,1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6,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7080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заклади освіт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3465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5934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5107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98301,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98142,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4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2769,2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1,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2143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3973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6733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49878,9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49878,9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453,0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5,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750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390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736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1372,7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1372,7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994,2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5,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23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23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5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75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75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674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,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9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9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44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31,8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872,8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4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416,1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4,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8,7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8,7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91,2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7,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1,9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1,9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99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99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27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27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27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інших енергоносії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7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7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68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7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7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5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3,28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spacing w:before="121" w:after="0"/>
        <w:ind w:left="0" w:right="0" w:hanging="0"/>
        <w:jc w:val="left"/>
        <w:textAlignment w:val="auto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Страница 4 из 13</w:t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К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оказни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твердже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рік з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Всь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Касові видат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алишки кош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реєстрованн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лан на рі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урахуванням 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рофінансовано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особов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фінансов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асигнувань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 урахування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 які ще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реєстраційн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обов`яз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е розподілен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373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7080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освітні програм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81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81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135,2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0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5,2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742,5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677,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2,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31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31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35,2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5,2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742,5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677,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,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6,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7080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Допомога дітям-сиротам та дітям, позбавлени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7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3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3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2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1,43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батьківського піклування, яким виповнюється 18 рокі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30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7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3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3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2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1,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3010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Утримання та навчально-тренувальна робота дитячо-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2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207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518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87944,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87121,6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22,4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82,0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240,8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7,86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юнацьких спортивних шкіл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8833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5957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587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3096,8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3010,3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6,4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76,1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70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14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269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1987,7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1987,7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8,2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7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7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Медикаменти та перев`язувальні матеріал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9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9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9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8,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6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24,5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18,6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5,9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2,0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37,4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7,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2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2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2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82,6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82,6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45,3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6,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теплопостач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704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704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925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1254,4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1254,4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01,5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1,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81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81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4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427,2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427,2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,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689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689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91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580,5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580,5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32,4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5,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Відділ  у справах  молоді та спорту Каховської міської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8268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115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1544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79679,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79679,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29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767,9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4,19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рад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1011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ргани місцевого самоврядув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068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068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825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7042,7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7042,7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15,2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483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483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3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9543,7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9543,7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96,2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805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805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88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504,3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504,3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76,6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8,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65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61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61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614,2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614,2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7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84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88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4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4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4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88,5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88,5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,4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8,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теплопостач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68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68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81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812,4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812,4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,5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1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1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9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9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6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7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7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8,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110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Соціальні програми і заходи державних органів у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7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4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019,9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019,9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9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0,0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8,87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справах молоді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6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2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95,9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95,9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4,0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8,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одукти харчув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7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5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24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24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5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3010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оведення навчально-тренувальних зборів і змагань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1142,9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1142,9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34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857,0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1,96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spacing w:before="216" w:after="0"/>
        <w:ind w:left="0" w:right="0" w:hanging="0"/>
        <w:jc w:val="left"/>
        <w:textAlignment w:val="auto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Страница 5 из 13</w:t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К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оказни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твердже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рік з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Всь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Касові видат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алишки кош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реєстрованн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лан на рі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урахуванням 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рофінансовано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особов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фінансов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асигнувань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 урахування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 які ще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реєстраційн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обов`яз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е розподілен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373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59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8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8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46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46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1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34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8,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одукти харчув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0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0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658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658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11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9,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,1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,1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8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,8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7,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79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59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59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499,2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499,2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52,6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93,7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8,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8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поточні видатк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3010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Проведення навчально-тренувальних зборів і змагань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02,1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02,1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7,8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3,01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та заходів з інвалідного спорт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3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9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9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91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91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одукти харчув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4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4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49,2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49,2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1,7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3,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2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2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7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1,1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1,1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8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8,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301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Фінансова підтримка спортивних спору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6279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286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644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82427,4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82427,4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014,5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5,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31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42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35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8429,2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8429,2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120,7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7,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827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502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43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8399,8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8399,8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38,1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7,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9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9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0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0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6,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39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75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56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889,3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889,3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73,6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7,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24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75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65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37,0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37,0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16,9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6,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8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7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0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78,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78,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30,9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7,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риродного газу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81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81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81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278,8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278,8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36,1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3,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8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поточні видатк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,1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,1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,8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7,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3011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Централізовані бухгалтер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480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161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592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5743,7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5743,7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3,2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496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159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022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0144,9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0144,9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2,0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21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98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92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832,6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832,6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2,3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1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1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1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1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7,6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7,6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6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1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1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9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9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6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4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4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34,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34,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,8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504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датк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Управління праці та соціального захисту населення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566135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818525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697968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9235150,3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9232710,2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40,0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78828,4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744536,6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3,52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Каховської міської рад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1011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ргани місцевого самоврядув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9844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7304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2982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14052,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14052,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10,2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773,2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8,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0191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8327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1647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16072,6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16072,6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98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992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924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694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6942,8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6942,8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1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04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04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04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4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6,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6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96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99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669,1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669,1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23,8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7,96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spacing w:before="101" w:after="0"/>
        <w:ind w:left="0" w:right="0" w:hanging="0"/>
        <w:jc w:val="left"/>
        <w:textAlignment w:val="auto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Страница 6 из 13</w:t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К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оказни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твердже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рік з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Всь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Касові видат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алишки кош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реєстрованн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лан на рі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урахуванням 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рофінансовано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особов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фінансов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асигнувань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 урахування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 які ще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реєстраційн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обов`яз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е розподілен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373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3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54,5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54,5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10,2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5,4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1,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теплопостач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7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7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612,2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612,2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887,7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7,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35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6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6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6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6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43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62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8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42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42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0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1,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8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поточні видатк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,3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,3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,6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7,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7030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Дитячі будинки (в т. ч. сімейного типу, прийомні сім`ї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9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6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143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93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938,8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1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49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8,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9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6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143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93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938,8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1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49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8,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02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Пільги ветеранам війни, особам, на яких поширюється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999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836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39761,5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68371,1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68371,1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7197,3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71390,4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1,26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чинність Закону України `Про статус ветеранів війни,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гарантії їх соціального захисту`, особам, які мають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особливі заслуги перед Батьківщиною, вдовам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(вдівцям) та батькам померлих (загиблих) осіб, які ма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7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999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836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39761,5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68371,1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68371,1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7197,3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71390,4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1,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020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Пільги ветеранам війни, особам, на яких поширюється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2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2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3869,0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8125,1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8125,1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743,8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1,01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чинність Закону України `Про статус ветеранів війни,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гарантії їх соціального захисту`, особам, які мають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особливі заслуги перед Батьківщиною, вдовам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(вдівцям) та батькам померлих (загиблих) осіб, які ма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7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44,9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44,9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5,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8,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1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1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3369,0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7780,2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7780,2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588,8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1,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02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ільги ветеранам військової служби, ветеранам орган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70609,7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2355,1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2355,1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01,3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8254,5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8,41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 внутрішніх справ, ветеранам податкової міліції,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ветеранам державної пожежної охорони, ветеранам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Державної кримінально-виконавчої служби, ветеранам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служби цивільного захисту, ветеранам Державної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служб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77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70609,7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2355,1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2355,1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01,3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8254,5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8,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020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ільги ветеранам військової служби, ветеранам орган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82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82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82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 внутрішніх справ, ветеранам податкової міліції,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ветеранам державної пожежної охорони, ветеранам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Державної кримінально-виконавчої служби, ветеранам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служби цивільного захисту, ветеранам Державної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служб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77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,2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,2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,2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9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9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78,2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78,2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78,2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020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Пільги громадянам, які постраждали внаслідок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0147,8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641,5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641,5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449,5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9506,2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,55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Чорнобильської катастрофи, дружинам (чоловікам) та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опікунам (на час опікунства) дітей померлих громадян,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смерть яких пов`язана з Чорнобильською катастрофою,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 на житлово-комунальні послуг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53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0147,8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641,5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641,5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449,5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9506,2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,55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spacing w:before="374" w:after="0"/>
        <w:ind w:left="0" w:right="0" w:hanging="0"/>
        <w:jc w:val="left"/>
        <w:textAlignment w:val="auto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Страница 7 из 13</w:t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К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оказни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твердже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рік з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Всь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Касові видат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алишки кош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реєстрованн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лан на рі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урахуванням 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рофінансовано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особов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фінансов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асигнувань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 урахування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 які ще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реєстраційн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обов`яз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е розподілен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373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020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Пільги громадянам, які постраждали внаслідок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782,3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782,3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782,3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Чорнобильської катастрофи, дружинам (чоловікам) та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опікунам (на час опікунства) дітей померлих громадян,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смерть яких пов`язана з Чорнобильською катастрофою,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 на придбання твердого палив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53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,5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,5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,5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9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9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773,8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773,8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773,8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020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Інші пільги громадянам, які постраждали внаслідок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0,2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Чорнобильської катастрофи, дружинам (чоловікам) та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опікунам (на час опікунства) дітей померлих громадян,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смерть яких пов`язана з Чорнобильською катастрофо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48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0,2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0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Пільги пенсіонерам з числа спеціалістів із захисту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48,6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48,6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151,3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,22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рослин, передбачені частиною четвертою статті 20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Закону України `Про захист рослин`, громадянам,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передбачені пунктом `ї` частини першої статті 77 Основ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законодавства про охорону здоров`я, частиною п`ято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7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48,6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48,6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151,3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,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021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Пільги на медичне обслуговування громадянам, як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7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7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52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52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52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остраждали внаслідок Чорнобильської катастроф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7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7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52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52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52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021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ільги окремим категоріям громадян з послуг зв`язку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24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24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24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4044,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24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24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24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4044,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021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Пільги багатодітним сім`ям, дитячим будинка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26972,1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83855,3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83855,3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158,2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43116,8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9,05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сімейного типу та прийомним сім`ям, в яких не менше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року проживають відповідно троє або більше дітей, а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також сім`ям (крім багатодітних сімей), в яких не менше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 року проживають троє і більше дітей, враховуючи т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7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26972,1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83855,3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83855,3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158,2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43116,8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9,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021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Пільги багатодітним сім`ям, дитячим будинка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402,3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402,3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402,3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сімейного типу та прийомним сім`ям, в яких не менше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року проживають відповідно троє або більше дітей, а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також сім`ям (крім багатодітних сімей), в яких не менше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 року проживають троє і більше дітей, враховуючи т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7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9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9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402,3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402,3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402,3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030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Допомога у зв`язку з вагітністю і пологам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618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60969,3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60969,3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880,6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2,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2,9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2,9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,0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499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4987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6172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60846,4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60846,4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879,5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2,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030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Допомога на догляд за дитиною віком до 3 рок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2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521751,5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85489,6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84004,0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85,5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36261,9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4,93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spacing w:before="147" w:after="0"/>
        <w:ind w:left="0" w:right="0" w:hanging="0"/>
        <w:jc w:val="left"/>
        <w:textAlignment w:val="auto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Страница 8 из 13</w:t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К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оказни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твердже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рік з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Всь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Касові видат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алишки кош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реєстрованн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лан на рі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урахуванням 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рофінансовано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особов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фінансов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асигнувань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 урахування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 які ще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реєстраційн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обов`яз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е розподілен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373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8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8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95,6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95,6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8,3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5,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999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19801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519767,5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83593,9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82108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85,5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36173,6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4,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03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Допомога при народженні дитин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390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5857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946214,0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412411,4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412411,4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33802,6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6,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9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9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664,6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664,6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29,3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3,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389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57860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939120,0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405746,7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405746,7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33373,2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6,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030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Допомога на дітей, над якими встановлено опіку ч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91452,3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88324,9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88324,9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3127,3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9,68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іклу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652,3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50,4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50,4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1,9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3,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9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97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88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86374,5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86374,5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2425,4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9,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030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Допомога на дітей одиноким матерям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42777,7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66864,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66864,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5913,0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7,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177,7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107,0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107,0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,7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8,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996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995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38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62757,6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62757,6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5842,3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7,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030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Тимчасова державна допомога дітям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453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49791,5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49791,5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5558,4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7,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63,8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63,8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6,1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2,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99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99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448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49327,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49327,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5522,2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7,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030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Допомога при усиновленні дитин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3194,7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2896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2896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8,3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9993,6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3188,3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28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28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8,3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04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Державна соціальна допомога малозабезпечени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71672,1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71672,1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8327,8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5,25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сім`ям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69,7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69,7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30,2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2,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99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979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698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70302,3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70302,3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7797,6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5,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040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Субсидії населенню для відшкодування витрат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0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298895,6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45567,1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45567,1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3891,3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53328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4,56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у житлово-комунальних послу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0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298895,6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45567,1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45567,1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3891,3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53328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4,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040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Субсидії населенню для відшкодування витрат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4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4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3950,7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8498,5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8498,2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521,4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452,1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6,46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придбання твердого та рідкого пічного побутового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алива і скрапленого газ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3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63,9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63,9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3,2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6,0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7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3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3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2750,7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7334,6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7334,3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478,1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416,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6,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041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датки на соціальний захист насел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3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499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153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5694,4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5668,0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6,4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838,5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7,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,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одукти харчув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7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923,5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858,5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233,2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233,2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625,3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7,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2174,4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8774,4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8961,2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8934,7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6,4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813,2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4,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041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Інші видатки на соціальний захист ветеранів війни т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00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00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917,7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917,7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85,2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3,25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аці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75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75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65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65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10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,19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spacing w:before="84" w:after="0"/>
        <w:ind w:left="0" w:right="0" w:hanging="0"/>
        <w:jc w:val="left"/>
        <w:textAlignment w:val="auto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Страница 9 из 13</w:t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К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оказни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твердже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рік з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Всь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Касові видат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алишки кош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реєстрованн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лан на рі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урахуванням 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рофінансовано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особов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фінансов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асигнувань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 урахування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 які ще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реєстраційн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обов`яз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е розподілен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373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одукти харчув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94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94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262,7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262,7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684,2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3,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041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Витрати на поховання учасників бойових дій т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6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6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92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34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340,1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8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8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4,28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валідів війн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6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6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92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34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340,1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8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8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4,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110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Заходи з оздоровлення та відпочинку дітей, крім заходів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5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5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5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122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122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27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5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з оздоровлення дітей, що здійснюються за рахунок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коштів на оздоровлення громадян, які постраждали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внаслідок Чорнобильської катастроф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44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2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2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2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4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4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2,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42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42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42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78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78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43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5,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12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Територіальні центри соціального обслуговування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437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12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2148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87420,5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86636,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84,4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116,8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4060,4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7,42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(надання соціальних послуг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6178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289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2620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20524,8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20524,8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679,1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1101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994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977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5631,4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5631,4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145,5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8,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636,8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636,8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68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963,1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8,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Медикаменти та перев`язувальні матеріал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38,5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38,5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,4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9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960,4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175,9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84,4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18,4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939,5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3,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5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8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8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1,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93,2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93,2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6,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8,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7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9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075,9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075,9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24,0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6,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риродного газу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7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489,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489,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610,8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7,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120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Виплати грошової компенсації фізичним особам, як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770,9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628,6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2,3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29,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8,56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надають соціальні послуги громадянам похилого віку,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інвалідам, дітям-інвалідам, хворим, які не здатні до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самообслуговування і потребують сторонньої допомог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44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770,9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628,6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2,3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29,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8,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120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Центри соціальної реабілітації дітей - інвалідів, центр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25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25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828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0930,3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0930,3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27,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355,6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7,95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офесійної реабілітації інваліді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041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8041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609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5750,4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5750,4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48,5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98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55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467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4398,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4398,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4,2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91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68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45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918,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918,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27,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36,8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3,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5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45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45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6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6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8,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теплопостач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695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447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91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913,3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913,3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6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1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9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7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64,2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64,2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8,7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5,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11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1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621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621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6,6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9,84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spacing w:before="369" w:after="0"/>
        <w:ind w:left="0" w:right="0" w:hanging="0"/>
        <w:jc w:val="left"/>
        <w:textAlignment w:val="auto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Страница 10 из 13</w:t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К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оказни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твердже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рік з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Всь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Касові видат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алишки кош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реєстрованн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лан на рі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урахуванням 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рофінансовано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особов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фінансов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асигнувань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 урахування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 які ще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реєстраційн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обов`яз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е розподілен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373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8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Окремі заходи по реалізації державних (регіональних)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120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ільги, що надаються населенню (крім ветеранів війни 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18,5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18,5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81,4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1,24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 праці, військової служби, органів внутрішніх справ та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громадян, які постраждали внаслідок Чорнобильської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катастрофи), на оплату житлово-комунальних послуг і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иродного газ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53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18,5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18,5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81,4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1,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120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Фінансова підтримка громадських організацій інвалід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4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4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4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2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2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6,36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 і ветерані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6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Субсидії та поточні трансферти підприємства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4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4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4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2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2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6,36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(установам, 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13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Державна соціальна допомога інвалідам з дитинства 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00422,4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726679,7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726679,7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3742,7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3,16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 дітям-інвалідам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695,8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666,2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666,2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,6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99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99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991726,6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718013,4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718013,4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3713,1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3,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7010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Компенсаційні виплати на пільговий проїзд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77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77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490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490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490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4909,9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автомобільним транспортом окремим категоріям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громадя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3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77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77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490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490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490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4909,9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Відділ  культури  Каховської міської  рад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27918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20131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9381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93821,4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91832,4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8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293,4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9996,5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1,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1011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ргани місцевого самоврядув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938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938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926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5643,2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5643,2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623,7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5,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402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402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078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9352,6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9352,6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33,3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7,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687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687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07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545,0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545,0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33,9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7,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8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9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9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9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1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10,9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10,9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10,5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10,5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9,4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2,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теплопостач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4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4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2,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8,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4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4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2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2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2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1010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Філармонії, музичні колективи і ансамблі та інш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162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352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459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459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893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,41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мистецькі заклади та заход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3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502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742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09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09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033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,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одукти харчув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4,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6,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102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Бібліотек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368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158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642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7997,0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7997,0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204,4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431,9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3,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513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62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509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5089,7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5089,7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,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453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131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25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257,6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257,6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6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6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204,4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2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,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2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9,7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9,7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8,2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,65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spacing w:before="105" w:after="0"/>
        <w:ind w:left="0" w:right="0" w:hanging="0"/>
        <w:jc w:val="left"/>
        <w:textAlignment w:val="auto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Страница 11 из 13</w:t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К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оказни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твердже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рік з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Всь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Касові видат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алишки кош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реєстрованн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лан на рі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урахуванням 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рофінансовано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особов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фінансов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асигнувань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 урахування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 які ще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реєстраційн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обов`яз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е розподілен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373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,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5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5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2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2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2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риродного газу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5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102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Палаци і будинки культури, клуби та інші заклад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0005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8545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2175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50083,7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50083,7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1671,2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7,01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клубного тип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8238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9096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4449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21388,9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21388,9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106,0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6,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660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342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029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62204,5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62204,5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92,4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7,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7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7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04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901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901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144,6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,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735,2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735,2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64,7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6,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257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257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171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1477,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1477,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9,7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риродного газу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770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4770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0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5376,3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5376,3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5023,6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,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1020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Школи естетичного виховання дітей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2646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6226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2700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83348,7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83348,7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3658,2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7,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672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8252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533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533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533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037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1962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458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458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458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2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48,2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48,2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77,7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1,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теплопостач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504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630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2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84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84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125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,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1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1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1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56,9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56,9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60,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8,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7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7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1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8074,6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8074,6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65,3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6,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1050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культурно-освітні заклади та заход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959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099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583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2156,6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0167,6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8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8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677,3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8,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419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788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02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0074,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0074,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5,2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323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094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92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847,1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847,1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,8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2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641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652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8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8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68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2,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9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06,9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06,9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33,0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1,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8,1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8,1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1,8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5,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теплопостач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6,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8,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46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46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47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47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47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8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поточні видатк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,2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,2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7,7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,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7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Фінансове управління Каховської міської рад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126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540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4909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38555,8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38555,8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536,1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8,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1011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ргани місцевого самоврядув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126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540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4909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38555,8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38555,8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536,1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8,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5976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1628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4428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44007,0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44007,0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9,9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319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807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207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1838,5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1838,5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6,4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10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10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10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655,9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655,9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52,0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5,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51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51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81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159,4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159,4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55,5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5,99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spacing w:before="233" w:after="0"/>
        <w:ind w:left="0" w:right="0" w:hanging="0"/>
        <w:jc w:val="left"/>
        <w:textAlignment w:val="auto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Страница 12 из 13</w:t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К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оказни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твердже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рік з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Всь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Касові видат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алишки кош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реєстрованн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лан на рі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урахуванням 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рофінансовано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особов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фінансов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асигнувань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 урахування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 які ще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реєстраційн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обов`яз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е розподілен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373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8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8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8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96,3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96,3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43,6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,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теплопостач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29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29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5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97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97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5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2,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1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1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1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0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0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2,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24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24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00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00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00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8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поточні видатк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,4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,4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,5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,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7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Фінансове управління Каховської міської рад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9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36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5010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Резервний фон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9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36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90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Нерозподілені видатк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9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36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uk-UA" w:eastAsia="ru-RU" w:bidi="ar-SA"/>
        </w:rPr>
        <w:t xml:space="preserve">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Усь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91832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130168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186428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2729814,4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2694324,0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490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31230,4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134470,5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,06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spacing w:before="7465" w:after="0"/>
        <w:ind w:left="0" w:right="0" w:hanging="0"/>
        <w:jc w:val="left"/>
        <w:textAlignment w:val="auto"/>
        <w:rPr/>
      </w:pPr>
      <w:r>
        <w:rPr>
          <w:rFonts w:eastAsia="Arial" w:cs="Arial" w:ascii="Arial" w:hAnsi="Arial"/>
          <w:sz w:val="24"/>
          <w:szCs w:val="24"/>
          <w:lang w:val="uk-UA" w:eastAsia="ru-RU" w:bidi="ar-SA"/>
        </w:rPr>
        <w:t xml:space="preserve">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Страница 13 из 13</w:t>
      </w:r>
    </w:p>
    <w:sectPr>
      <w:type w:val="nextPage"/>
      <w:pgSz w:w="16838" w:h="11906"/>
      <w:pgMar w:left="360" w:right="658" w:gutter="0" w:header="0" w:top="288" w:footer="0" w:bottom="36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34:00Z</dcterms:created>
  <dc:creator/>
  <dc:description/>
  <dc:language>en-US</dc:language>
  <cp:lastModifiedBy/>
  <dcterms:modified xsi:type="dcterms:W3CDTF">2014-11-05T09:35:00Z</dcterms:modified>
  <cp:revision>4</cp:revision>
  <dc:subject/>
  <dc:title>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