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 xml:space="preserve">Аналіз виконання плану по доходах за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півріччя 2014 року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346" w:leader="none"/>
        </w:tabs>
        <w:rPr>
          <w:lang w:val="uk-UA"/>
        </w:rPr>
      </w:pPr>
      <w:r>
        <w:rPr>
          <w:lang w:val="uk-UA"/>
        </w:rPr>
        <w:tab/>
        <w:t xml:space="preserve">      тис.грн.</w:t>
      </w:r>
    </w:p>
    <w:tbl>
      <w:tblPr>
        <w:tblW w:w="151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6"/>
        <w:gridCol w:w="5932"/>
        <w:gridCol w:w="1327"/>
        <w:gridCol w:w="1489"/>
        <w:gridCol w:w="1215"/>
        <w:gridCol w:w="1076"/>
        <w:gridCol w:w="1021"/>
        <w:gridCol w:w="1252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.річн. план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.річн. пл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оч.пл. за пері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і надходження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9,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3,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,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9,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0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2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7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4,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ходи фізичних осіб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3,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9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3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5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8,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1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3,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3,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9,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9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5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 підприємств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2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2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ори та плата за спеціальне використання природних ресурсів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землю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1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й податок з юридичних осіб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2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на плата з юридичних осіб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3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й податок з фізичних осіб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5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на плата з фізичних осіб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і податки і збори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1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, сплачений юридичними особами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2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, сплачений фізичними особами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деяких видів підприємницької діяльності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1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роздрібна торгівля), сплачений фізичними особами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2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роздрібна торгівля), сплачений юридичними особами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5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оптова торгівля), сплачений фізичними особами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6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ресторанне господарство), сплачений фізичними особами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7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оптова торгівля), сплачений юридичними особами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,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8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ресторанне господарство), сплачений юридичними особами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9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із придбанням пільгового торгового патенту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4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діяльності з надання платних послуг, сплачений юридичними особами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8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здійснення діяльності у сфері розваг, сплачений фізичними особами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одатки та збори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ксований сільськогосподарський податок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1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ксований сільськогосподарський податок, нарахований після 1 січня 2001 року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аткові надходження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власності та підприємницької діяльності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6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3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3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,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9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1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штрафи та інші санкції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4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5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1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4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еподаткові надходження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3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операцій з капіталом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продажу основного капіталу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4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4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02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і трансферти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7,9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5,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3,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98,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органів державного управління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7,9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5,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3,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98,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ії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7,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4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,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ії вирівнювання з державного бюджету місцевим бюджетам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,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,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,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а дотація з державного бюджету на вирівнювання фінансової забезпеченості місцевих бюджетів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ї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0,5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1,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1,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7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3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3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6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 та тимчасової державної допомоги дітям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0,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5,7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,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,6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1,6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8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8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,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0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,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7,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7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9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4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1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5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убвенції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52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на проведення видатків місцевих бюджетів, що враховуються при визначенні обсягу міжбюджетних трансфертів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8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58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8</w:t>
            </w:r>
          </w:p>
        </w:tc>
      </w:tr>
      <w:tr>
        <w:trPr>
          <w:trHeight w:val="255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шик І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03,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49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5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1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4,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9</w:t>
            </w:r>
          </w:p>
        </w:tc>
      </w:tr>
      <w:tr>
        <w:trPr>
          <w:trHeight w:val="255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шик І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2,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6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4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7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без урахування трансфер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65,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56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70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8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1</w:t>
            </w:r>
          </w:p>
        </w:tc>
      </w:tr>
      <w:tr>
        <w:trPr>
          <w:trHeight w:val="255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83,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22,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94,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93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00,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99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36:00Z</dcterms:created>
  <dc:creator>Slava212</dc:creator>
  <dc:description/>
  <cp:keywords/>
  <dc:language>en-US</dc:language>
  <cp:lastModifiedBy>Slava212</cp:lastModifiedBy>
  <dcterms:modified xsi:type="dcterms:W3CDTF">2014-07-04T12:51:00Z</dcterms:modified>
  <cp:revision>6</cp:revision>
  <dc:subject/>
  <dc:title>Аналіз виконання плану по доходах за I півріччя 2014 року</dc:title>
</cp:coreProperties>
</file>