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Аналіз виконання плану по доходах 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півріччя 2014 рок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5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6202"/>
        <w:gridCol w:w="1327"/>
        <w:gridCol w:w="1526"/>
        <w:gridCol w:w="1252"/>
        <w:gridCol w:w="958"/>
        <w:gridCol w:w="1042"/>
        <w:gridCol w:w="1155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власність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транспортного засобу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юридичних осіб)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фізичних осіб)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4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суден (фізичних осіб)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3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фізичними особам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65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2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3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1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7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2,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4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400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600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,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1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7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,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8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7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6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0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2:00Z</dcterms:created>
  <dc:creator>Slava212</dc:creator>
  <dc:description/>
  <cp:keywords/>
  <dc:language>en-US</dc:language>
  <cp:lastModifiedBy>Slava212</cp:lastModifiedBy>
  <dcterms:modified xsi:type="dcterms:W3CDTF">2014-07-04T12:49:00Z</dcterms:modified>
  <cp:revision>3</cp:revision>
  <dc:subject/>
  <dc:title>Аналіз виконання плану по доходах за I півріччя 2014 року</dc:title>
</cp:coreProperties>
</file>