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 xml:space="preserve">Аналіз фінансування установ </w:t>
      </w:r>
      <w:r>
        <w:rPr>
          <w:rFonts w:cs="Arial" w:ascii="Arial" w:hAnsi="Arial"/>
          <w:b/>
          <w:bCs/>
          <w:color w:val="000000"/>
          <w:sz w:val="36"/>
          <w:szCs w:val="36"/>
          <w:lang w:val="uk-UA" w:eastAsia="ru-RU" w:bidi="ar-SA"/>
        </w:rPr>
        <w:t xml:space="preserve">за </w:t>
      </w: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 w:bidi="ar-SA"/>
        </w:rPr>
        <w:t xml:space="preserve">I </w:t>
      </w:r>
      <w:r>
        <w:rPr>
          <w:rFonts w:cs="Arial" w:ascii="Arial" w:hAnsi="Arial"/>
          <w:b/>
          <w:bCs/>
          <w:color w:val="000000"/>
          <w:sz w:val="36"/>
          <w:szCs w:val="36"/>
          <w:lang w:val="uk-UA" w:eastAsia="ru-RU" w:bidi="ar-SA"/>
        </w:rPr>
        <w:t>півріччя 2014 року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0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899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857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80604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934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257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246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5151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6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50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17625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5980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45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3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40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48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1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6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30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30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1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79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827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827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64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26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1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5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341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72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513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212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21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24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4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1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5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4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01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1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7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4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36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65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рограми соціального захисту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0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10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70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6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5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7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2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2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606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606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89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1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2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2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26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7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1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4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4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65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грами і заходи центрів соціальних служб для сім`ї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ітей та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499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2193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0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30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0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499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2193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0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30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0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2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60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датки на запобігання та ліквідацію надзвича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9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2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7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53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225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12436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05075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61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519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0153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3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59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520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287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14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44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3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8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7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66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66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7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5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5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64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35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6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4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66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723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00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20961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20216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737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50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23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321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0487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0487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34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7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37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61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092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092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96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265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4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10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4534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434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19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482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5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76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6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52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66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4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61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9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15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7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7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76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9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24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61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4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7052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7052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390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406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0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56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56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96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58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452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157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97500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93900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783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8204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34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217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5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8994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8994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06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115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8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19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4703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4703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00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456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8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9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30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45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8028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7859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900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529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1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68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01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6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03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57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27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62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9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57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3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2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2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62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2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1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1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566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566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99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14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4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1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8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1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5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2287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207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78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492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4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30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9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8041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8041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7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9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621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621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786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80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63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99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6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4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1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04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62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1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3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тодична робота, інші заходи у сфері народної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46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1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6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818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158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0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4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374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374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18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18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56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6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99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9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2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4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3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3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9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36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9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6930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647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43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051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76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096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096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18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4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5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47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47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7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0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0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14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16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5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33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1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9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9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0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упи централізованого господарського обслугов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558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543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0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11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08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08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79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91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91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2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72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9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4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9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6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526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23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77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4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50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978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978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5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9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9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1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1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16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2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6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6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0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0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6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4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інших енергоносії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0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освітні прогр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6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8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7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дітям-сиротам та дітям, позбавл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52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47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4635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8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536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7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8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4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18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18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4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37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37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77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13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1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91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91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3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66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66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4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5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ідділ  у справах  молоді та спорту Каховської міськ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8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24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015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612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0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967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25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2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8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098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161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7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2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35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2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8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8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12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12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3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4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оціальні програми і заходи державних органів 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7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7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8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равах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ведення навчально-тренувальних зборів і змагань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27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27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0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42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72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7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1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5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3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9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2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2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8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ведення навчально-тренувальних зборів і змаг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0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4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 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4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37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067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3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6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9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96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96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8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2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05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05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7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2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5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8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4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7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7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3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1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Централізовані бухгалтер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6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64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64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2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8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767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767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46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46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8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61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05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637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54631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8275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5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8148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9111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1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84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3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3929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175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54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9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795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1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32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9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296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296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98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6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464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464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9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84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59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6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1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6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4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6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итячі будинки (в т. ч. сімейного типу, прийомні сім`ї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3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3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92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1211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1211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296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805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92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1211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1211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296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805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97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97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2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3512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97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97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2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3512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475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475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8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672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5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475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475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8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672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51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7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7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48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пенсіонерам з числа спеціалістів із захист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слин, передбачені частиною четвертою статті 20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кону України `Про захист рослин`, громадянам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ередбачені пунктом `ї` частини першої статті 77 Основ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конодавства про охорону 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на медичне обслуговування громадян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окремим категоріям громадян з послуг зв`яз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10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10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1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870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870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4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10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1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870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870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4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10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у зв`язку з вагітністю і полог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67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67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177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785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60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60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177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огляд за дитиною віком до 3 рок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774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1595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961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1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917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5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4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8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980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3879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9728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7746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1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9062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народж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9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85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6082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28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28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78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9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6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796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54830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2270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2270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12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на дітей, над якими встановлено опіку ч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79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60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60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192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930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930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192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ітей одиноким матер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563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685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685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70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3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3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3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093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093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70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имчасова державна допомога діт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72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4254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4254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06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6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86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86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983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усиновл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73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73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73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99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а соціальна допомога малозабезпеч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5526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4901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4901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4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ім`я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4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3826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3826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3826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21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634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634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89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5853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3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у 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21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634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634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89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5853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51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51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51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твердого та рідкого пічного побутовог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алива і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45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45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45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9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 на соціальний захист насел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1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6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6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7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1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56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3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3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6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18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68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9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видатки на соціальний захист ветеранів війни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1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8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1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8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а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трати на поховання учасників бойових ді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4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валідів 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ходи з оздоровлення та відпочинку дітей, крім заход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7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 оздоровлення дітей, що здійснюються за рахун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штів на оздоровлення громадян, які постражд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риторіальні центри соціального обслуговува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8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1017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891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71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32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4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надання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1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7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1788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1788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3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11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11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1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9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9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9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40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7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5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5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4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2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2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79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плати грошової компенсації фізичним особ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9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8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9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57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892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73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93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1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4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78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78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03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9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2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9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7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0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, що надаються населенню (крім ветеранів війни 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7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7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7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7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громадських організацій інвалі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7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8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8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32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05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1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і 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7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8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8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32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05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1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ержавна соціальна допомога інвалідам з дитинства 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7996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6007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6007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62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74633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671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671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62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мпенсаційні виплати на пільговий проїзд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642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473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473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65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автомобільним транспортом окремим категорія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642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473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473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65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91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90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0873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1355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18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23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179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6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988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238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87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87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8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8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Філармонії, музичні колективи і ансамблі та інш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5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80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8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истецькі 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70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ібліоте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359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31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2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1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46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46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1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1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1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2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9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5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41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7287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668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1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82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23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94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05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05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2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3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9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242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242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14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3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1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1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22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2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7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8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8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8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623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Школи естетичного виховання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6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22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1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36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33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6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71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8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9097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9097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5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96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221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221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6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7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4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7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5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культурно-освітні заклади та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9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3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85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474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3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3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4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68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68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7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2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2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0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0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2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6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5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63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3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4572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76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11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3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25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3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4572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76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11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3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25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6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8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193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193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6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37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37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5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6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8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30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7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7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7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зервний фон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7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9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ерозподіле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7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183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1617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15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236133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128426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70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9326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79758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9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689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3 из 1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8:00Z</dcterms:created>
  <dc:creator/>
  <dc:description/>
  <dc:language>en-US</dc:language>
  <cp:lastModifiedBy/>
  <dcterms:modified xsi:type="dcterms:W3CDTF">2014-07-04T11:54:00Z</dcterms:modified>
  <cp:revision>4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ava212</vt:lpwstr>
  </property>
</Properties>
</file>