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 xml:space="preserve">Аналіз фінансування установ </w:t>
      </w:r>
      <w:r>
        <w:rPr>
          <w:rFonts w:cs="Arial" w:ascii="Arial" w:hAnsi="Arial"/>
          <w:b/>
          <w:bCs/>
          <w:color w:val="000000"/>
          <w:sz w:val="36"/>
          <w:szCs w:val="36"/>
          <w:lang w:val="uk-UA" w:eastAsia="ru-RU" w:bidi="ar-SA"/>
        </w:rPr>
        <w:t xml:space="preserve">за </w:t>
      </w:r>
      <w:r>
        <w:rPr>
          <w:rFonts w:cs="Arial" w:ascii="Arial" w:hAnsi="Arial"/>
          <w:b/>
          <w:bCs/>
          <w:color w:val="000000"/>
          <w:sz w:val="36"/>
          <w:szCs w:val="36"/>
          <w:lang w:val="en-US" w:eastAsia="ru-RU" w:bidi="ar-SA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uk-UA" w:eastAsia="ru-RU" w:bidi="ar-SA"/>
        </w:rPr>
        <w:t>півріччя 2014 року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66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37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556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6220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862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759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155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89446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пітальний ремонт житлового фонду місцевих орган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4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4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1677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783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38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38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3221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,0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4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4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1677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783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38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38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3221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,0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01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пітальний ремонт житлового фонду об`єдн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6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007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6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58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58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305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,1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6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007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6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58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58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305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,1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47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702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55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2564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3927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63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59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3302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148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803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25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2564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3927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63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59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4313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,7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501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Житлове будівництво та придбання житла для окрем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тегорій насе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пітальне будівництво (придбання) житл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6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емлеустрі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7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ослідження і розробки, окремі заходи розвитку п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7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707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идатки на проведення робіт, пов`язаних із будівництво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878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9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990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045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694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694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817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37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2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971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4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516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516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7276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,7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4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89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019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59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42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42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0897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,9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804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нески органів влади Автономної Республіки Крим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рганів місцевого самоврядування у статутні капіт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суб`єктів підприємницької діяльності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4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06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хорона та раціональне використання природних ресурс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5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1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5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1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Утилізація відхо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06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Ліквідація іншого забруднення навколишнього природног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09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Цільові фонди, утворені Верховною Радою Автоном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Республіки Крим, органами місцевого самоврядування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ісцевими органами виконавчої 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9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28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00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03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8957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0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386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4197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1364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1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1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1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562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33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282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282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34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562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33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282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282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59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04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7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24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39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207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207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53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74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77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24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39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207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207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53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робот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7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7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2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,4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2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,4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42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Територіальні центри соціального обслуговування (над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2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алаци і будинки культури, клуби та інші заклади клубног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2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,7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2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3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субвенц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3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пітальні трансферти органам державного управлі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58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огашення заборгованості з різниці в тарифах на теплов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58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,9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енергію, послуги з централізованого водопостачання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одовідведення, що вироблялися, транспортувалися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остачалися населенню, яка виникла у зв`язку з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евідповідністю фактичної вартості теплової е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439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58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,9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0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2525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9353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12079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28109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396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8256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81458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,28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68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0:00Z</dcterms:created>
  <dc:creator/>
  <dc:description/>
  <dc:language>en-US</dc:language>
  <cp:lastModifiedBy/>
  <dcterms:modified xsi:type="dcterms:W3CDTF">2014-07-04T11:55:00Z</dcterms:modified>
  <cp:revision>4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ava212</vt:lpwstr>
  </property>
</Properties>
</file>