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07" w:leader="none"/>
        </w:tabs>
        <w:spacing w:before="1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</w:p>
    <w:p>
      <w:pPr>
        <w:pStyle w:val="Normal"/>
        <w:widowControl w:val="false"/>
        <w:tabs>
          <w:tab w:val="clear" w:pos="720"/>
          <w:tab w:val="center" w:pos="7947" w:leader="none"/>
        </w:tabs>
        <w:spacing w:before="59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Уточнений </w:t>
      </w:r>
      <w:r>
        <w:rPr>
          <w:rFonts w:cs="Arial" w:ascii="Arial" w:hAnsi="Arial"/>
          <w:b/>
          <w:bCs/>
          <w:color w:val="000000"/>
          <w:sz w:val="32"/>
          <w:szCs w:val="32"/>
          <w:lang w:val="uk-UA" w:eastAsia="ru-RU" w:bidi="ar-SA"/>
        </w:rPr>
        <w:t>річний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 розпис  бюджет м. Каховки</w:t>
      </w:r>
    </w:p>
    <w:p>
      <w:pPr>
        <w:pStyle w:val="Normal"/>
        <w:widowControl w:val="false"/>
        <w:tabs>
          <w:tab w:val="clear" w:pos="720"/>
          <w:tab w:val="center" w:pos="7947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 w:bidi="ar-SA"/>
        </w:rPr>
        <w:t>на 2014 р.</w:t>
      </w:r>
    </w:p>
    <w:p>
      <w:pPr>
        <w:pStyle w:val="Normal"/>
        <w:widowControl w:val="false"/>
        <w:tabs>
          <w:tab w:val="clear" w:pos="720"/>
          <w:tab w:val="center" w:pos="7947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14"/>
          <w:szCs w:val="1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08" w:leader="none"/>
          <w:tab w:val="right" w:pos="15895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4"/>
          <w:szCs w:val="14"/>
          <w:lang w:val="ru-RU" w:eastAsia="ru-RU" w:bidi="ar-SA"/>
        </w:rPr>
        <w:t>м. Каховк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sz w:val="24"/>
          <w:szCs w:val="24"/>
          <w:lang w:val="uk-UA" w:eastAsia="ru-RU" w:bidi="ar-S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ймен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sz w:val="24"/>
          <w:szCs w:val="24"/>
          <w:lang w:val="uk-UA" w:eastAsia="ru-RU" w:bidi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На 2014 рік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4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ков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435813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1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ки на доходи, податки на прибуток, податки на збільшення ринкової вартості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62406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101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ок на доходи фізичних осіб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60999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101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Податок на доходи фізичних осіб, що сплачується податковими агентами, із доходів платник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45799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одатку у вигляді заробітної плати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101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Податок на доходи фізичних осіб з грошового забезпечення, грошових винагород та інш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6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виплат, одержаних військовослужбовцями та особами рядового і начальницького складу, що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плачується податковими агентами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10104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Податок на доходи фізичних осіб, що сплачується податковими агентами, із доходів платник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одатку інших ніж заробітна плата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10105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одаток на доходи фізичних осіб, що сплачується фізичними особами за результатами річн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82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 декларування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102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ок на прибуток підприємств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407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102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одаток на прибуток підприємств та фінансових установ комунальної власності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407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3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Збори та плата за спеціальне використання природних ресурсів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0007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305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лата за землю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0007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305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Земельний податок з юридичних осіб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305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рендна плата з юридичних осіб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2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3050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Земельний податок з фізичних осіб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30505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рендна плата з фізичних осіб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807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Місцеві податки і збор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36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3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Туристичний збір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6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3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Туристичний збір, сплачений юридичними особам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3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Туристичний збір, сплачений фізичними особам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4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Збір за провадження деяких видів підприємницької діяльності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3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(роздрібна торгівля), сплачений фізичним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2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собами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(роздрібна торгівля), сплачений юридичним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2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собами 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ймен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4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05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(оптова торгівля), сплачений фізичним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собами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06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(ресторанне господарство), сплач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85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фізичними особами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07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(оптова торгівля), сплачений юридичним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собами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0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(ресторанне господарство), сплач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юридичними особами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14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Збір за провадження діяльності з надання платних послуг, сплачений юридичними особам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64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9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податки та збор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4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904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Фіксований сільськогосподарський податок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4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904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Фіксований сільськогосподарський податок, нарахований після 1 січня 2001 року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Неподатков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4655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1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Доходи від власності та підприємницької діяльності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05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101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 xml:space="preserve">Частина чистого прибутку (доходу) державних або комунальних унітар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48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 xml:space="preserve">підприємств та їх об`єднань, що вилучається до відповідного бюджету, та дивіденди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(дохід), нараховані на акції (частки, паї) господарських товариств, у статутних капіталах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 xml:space="preserve"> яких є держав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5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1010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Частина чистого прибутку (доходу) комунальних унітарних підприємств та їх об`єднань, щ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8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вилучається до відповідного місцевого бюджету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108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7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10809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Штрафні санкції за порушення законодавства про патентування, за порушення нор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7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регулювання обігу готівки та про застосування реєстраторів розрахункових операцій у сфері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торгівлі, громадського харчування та послуг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1081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Адміністративні штрафи та інші санкції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2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Адміністративні збори та платежі, доходи від некомерційної господарської діяльності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7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208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 xml:space="preserve">Надходження від орендної плати за користування цілісним майновим комплексом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им державним майном 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32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20804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Надходження від орендної плати за користування цілісним майновим комплексом та інш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айном, що перебуває в комунальній власності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209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Державне мито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209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Державне мито, що сплачується за місцем розгляду та оформлення документів, у тому числ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4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за оформлення документів на спадщину і дарування 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20904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Державне мито, пов`язане з видачею та оформленням закордонних паспортів (посвідок)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аспортів громадян України 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4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неподатков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5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406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5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4060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Інш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5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Доходи від операцій з капіталом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1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Надходження від продажу основного капіталу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101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 xml:space="preserve">Кошти від реалізації скарбів, майна, одержаного державою або територіальною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громадою в порядку спадкування чи дарування, безхазяйного майна, знахідок, а також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 xml:space="preserve"> валютних цінностей і грошових коштів, власники яких невідомі 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ймен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4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3101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Кошти від реалізації безхазяйного майна, знахідок, спадкового майна, майна, одержа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територіальною громадою в порядку спадкування чи дарування, а також валютні цінності і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грошові кошти, власники яких невідомі 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Офіційні трансферти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6559571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1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Від органів державного управлі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6559571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102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Дотації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3546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2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Дотації вирівнювання з державного бюджету місцевим бюджетам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8469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206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Додаткова дотація з державного бюджету на вирівнювання фінансової забезпеченост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5077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ісцевих бюджетів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103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Субвенції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5424111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06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з державного бюджету місцевим бюджетам на виплату допомоги сім`ям з дітьми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03057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малозабезпеченим сім`ям, інвалідам з дитинства, дітям-інвалідам та тимчасової державної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допомоги дітям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0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з державного бюджету місцевим бюджетам на надання пільг та житлових субсиді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23906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населенню на оплату електроенергії, природного газу, послуг тепло-, водопостачання і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водовідведення, квартирної плати (утримання будинків і споруд та прибудинкових тери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09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з державного бюджету місцевим бюджетам на надання пільг з послуг зв`язку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792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інших передбачених законодавством пільг (крім пільг на одержання ліків, зубопротезування,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плату електроенергії, природного і скрапленого газу на побутові пот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1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з державного бюджету місцевим бюджетам на надання пільг та житлових субсиді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84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населенню на придбання твердого та рідкого пічного побутового палива і скрапленого газу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5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Інші субвенції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5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5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на проведення видатків місцевих бюджетів, що враховуються при визначе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041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бсягу міжбюджетних трансфертів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5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з державного бюджету місцевим бюджетам на виплату державної соціа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68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допомоги на дітей-сиріт та дітей, позбавлених батьківського піклування, грошового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абезпечення батькам-вихователям і прийомним батькам за надання соціальних послуг у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дитячих</w:t>
      </w:r>
    </w:p>
    <w:p>
      <w:pPr>
        <w:pStyle w:val="Normal"/>
        <w:widowControl w:val="false"/>
        <w:tabs>
          <w:tab w:val="clear" w:pos="720"/>
          <w:tab w:val="left" w:pos="2360" w:leader="none"/>
          <w:tab w:val="right" w:pos="12997" w:leader="none"/>
        </w:tabs>
        <w:spacing w:before="40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Усього ( без урахування трансфертів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44056800,00</w:t>
      </w:r>
    </w:p>
    <w:p>
      <w:pPr>
        <w:pStyle w:val="Normal"/>
        <w:widowControl w:val="false"/>
        <w:tabs>
          <w:tab w:val="clear" w:pos="720"/>
          <w:tab w:val="left" w:pos="2360" w:leader="none"/>
          <w:tab w:val="right" w:pos="12997" w:leader="none"/>
        </w:tabs>
        <w:spacing w:before="97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Усь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109652510,00</w:t>
      </w:r>
    </w:p>
    <w:p>
      <w:pPr>
        <w:pStyle w:val="Normal"/>
        <w:widowControl w:val="false"/>
        <w:tabs>
          <w:tab w:val="clear" w:pos="720"/>
          <w:tab w:val="left" w:pos="1155" w:leader="none"/>
          <w:tab w:val="left" w:pos="10331" w:leader="none"/>
        </w:tabs>
        <w:spacing w:before="169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sectPr>
      <w:type w:val="nextPage"/>
      <w:pgSz w:w="16838" w:h="11906"/>
      <w:pgMar w:left="362" w:right="360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5:00Z</dcterms:created>
  <dc:creator/>
  <dc:description/>
  <dc:language>en-US</dc:language>
  <cp:lastModifiedBy/>
  <dcterms:modified xsi:type="dcterms:W3CDTF">2014-05-16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lava</vt:lpwstr>
  </property>
</Properties>
</file>