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947" w:leader="none"/>
        </w:tabs>
        <w:spacing w:before="59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 w:bidi="ar-SA"/>
        </w:rPr>
        <w:t xml:space="preserve">Уточнений </w:t>
      </w:r>
      <w:r>
        <w:rPr>
          <w:rFonts w:cs="Arial" w:ascii="Arial" w:hAnsi="Arial"/>
          <w:b/>
          <w:bCs/>
          <w:color w:val="000000"/>
          <w:sz w:val="32"/>
          <w:szCs w:val="32"/>
          <w:lang w:val="uk-UA" w:eastAsia="ru-RU" w:bidi="ar-SA"/>
        </w:rPr>
        <w:t>річний</w:t>
      </w: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 w:bidi="ar-SA"/>
        </w:rPr>
        <w:t xml:space="preserve"> розпис  бюджет м. Каховки</w:t>
      </w:r>
    </w:p>
    <w:p>
      <w:pPr>
        <w:pStyle w:val="Normal"/>
        <w:widowControl w:val="false"/>
        <w:tabs>
          <w:tab w:val="clear" w:pos="720"/>
          <w:tab w:val="center" w:pos="7947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 w:bidi="ar-SA"/>
        </w:rPr>
        <w:t>на 2014 р.</w:t>
      </w:r>
    </w:p>
    <w:p>
      <w:pPr>
        <w:pStyle w:val="Normal"/>
        <w:widowControl w:val="false"/>
        <w:tabs>
          <w:tab w:val="clear" w:pos="720"/>
          <w:tab w:val="center" w:pos="7947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14"/>
          <w:szCs w:val="1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 w:bidi="ar-SA"/>
        </w:rPr>
        <w:t>Інші кошти спеціального фонд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08" w:leader="none"/>
          <w:tab w:val="right" w:pos="15895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14"/>
          <w:szCs w:val="14"/>
          <w:lang w:val="ru-RU" w:eastAsia="ru-RU" w:bidi="ar-SA"/>
        </w:rPr>
        <w:t>м. Каховк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sz w:val="24"/>
          <w:szCs w:val="24"/>
          <w:lang w:val="uk-UA" w:eastAsia="ru-RU" w:bidi="ar-SA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грн.</w:t>
      </w:r>
    </w:p>
    <w:p>
      <w:pPr>
        <w:pStyle w:val="Normal"/>
        <w:widowControl w:val="false"/>
        <w:tabs>
          <w:tab w:val="clear" w:pos="720"/>
          <w:tab w:val="center" w:pos="2187" w:leader="none"/>
          <w:tab w:val="center" w:pos="3265" w:leader="none"/>
          <w:tab w:val="center" w:pos="7638" w:leader="none"/>
          <w:tab w:val="center" w:pos="12064" w:leader="none"/>
        </w:tabs>
        <w:spacing w:before="18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Наймен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sz w:val="24"/>
          <w:szCs w:val="24"/>
          <w:lang w:val="uk-UA" w:eastAsia="ru-RU" w:bidi="ar-SA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uk-UA" w:eastAsia="ru-RU" w:bidi="ar-SA"/>
        </w:rPr>
        <w:t>На 2014 рік</w:t>
      </w:r>
    </w:p>
    <w:p>
      <w:pPr>
        <w:pStyle w:val="Normal"/>
        <w:widowControl w:val="false"/>
        <w:tabs>
          <w:tab w:val="clear" w:pos="720"/>
          <w:tab w:val="center" w:pos="2187" w:leader="none"/>
          <w:tab w:val="center" w:pos="3265" w:leader="none"/>
          <w:tab w:val="center" w:pos="7638" w:leader="none"/>
          <w:tab w:val="center" w:pos="12064" w:leader="none"/>
        </w:tabs>
        <w:spacing w:before="14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1000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Податкові надходження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7414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1200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Податки на власність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40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1203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Збір за першу реєстрацію транспортного засобу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40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120301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Збір за першу реєстрацію колісних транспортних засобів (юридичних осіб)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0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120302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Збір за першу реєстрацію колісних транспортних засобів (фізичних осіб)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20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1800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Місцеві податки і збори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7159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1801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Податок на нерухоме майно, відмінне від земельної ділянки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180101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Податок на нерухоме майно, відмінне від земельної ділянки, сплачений юридичними особами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3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spacing w:before="164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180102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Податок на нерухоме майно, відмінне від земельної ділянки, сплачений фізичними особами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0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spacing w:before="164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1804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Збір за провадження деяких видів підприємницької діяльності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46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180415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Збір за провадження торговельної діяльності нафтопродуктами, скрапленим та стиснути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46000,00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газом на стаціонарних, малогабаритних і пересувних автозаправних станціях, заправних 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пунктах 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spacing w:before="2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1805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Єдиний податок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7100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180503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Єдиний податок з юридичних осіб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300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180504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Єдиний податок з фізичних осіб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5800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1900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Інші податки та збори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5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1901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Екологічний податок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5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190101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Надходження від викидів забруднюючих речовин в атмосферне повітря стаціонарним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40000,00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джерелами забруднення 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spacing w:before="18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190102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Надходження від скидів забруднюючих речовин безпосередньо у водні об`єкти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0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190103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Надходження від розміщення відходів у спеціально відведених для цього місцях ч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55000,00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об`єктах, крім розміщення окремих видів відходів як вторинної сировини 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spacing w:before="18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2000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Неподаткові надходження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473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2400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Інші неподаткові надходження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473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2406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Інші надходження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473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240616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Інші надходження до фондів охорони навколишнього природного середовища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47000,00</w:t>
      </w:r>
    </w:p>
    <w:p>
      <w:pPr>
        <w:pStyle w:val="Normal"/>
        <w:widowControl w:val="false"/>
        <w:tabs>
          <w:tab w:val="clear" w:pos="720"/>
          <w:tab w:val="center" w:pos="2187" w:leader="none"/>
          <w:tab w:val="center" w:pos="3265" w:leader="none"/>
          <w:tab w:val="center" w:pos="7638" w:leader="none"/>
          <w:tab w:val="center" w:pos="12064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Наймен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</w:p>
    <w:p>
      <w:pPr>
        <w:pStyle w:val="Normal"/>
        <w:widowControl w:val="false"/>
        <w:tabs>
          <w:tab w:val="clear" w:pos="720"/>
          <w:tab w:val="center" w:pos="2187" w:leader="none"/>
          <w:tab w:val="center" w:pos="3265" w:leader="none"/>
          <w:tab w:val="center" w:pos="7638" w:leader="none"/>
          <w:tab w:val="center" w:pos="12064" w:leader="none"/>
        </w:tabs>
        <w:spacing w:before="14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240621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Грошові стягнення за шкоду, заподіяну порушенням законодавства про охорону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300,00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навколишнього природного середовища внаслідок господарської та іншої діяльності 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spacing w:before="18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2417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Надходження коштів пайової участі у розвитку інфраструктури населеного пункт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00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3000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Доходи від операцій з капіталом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200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3100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Надходження від продажу основного капіталу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00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3103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Кошти від відчуження майна, що належить Автономній Республіці Крим та майна, щ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00000,00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перебуває в комунальній власності  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spacing w:before="18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3300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Кошти від продажу землі і нематеріальних активів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00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3301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Кошти від продажу землі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00000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330101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Кошти від продажу земельних ділянок несільськогосподарського призначення, щ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000000,00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перебувають у державній або комунальній власності, та земельних ділянок, які знаходяться 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на території Автономної Республіки Крим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spacing w:before="2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4000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Офіційні трансферти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388272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4100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Від органів державного управління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388272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41030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  <w:t>Субвенції  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388272,00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410344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убвенція з державного бюджету місцевим бюджетам на будівництво, реконструкцію, ремонт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551600,00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 та утримання вулиць і доріг комунальної власності у населених пунктах </w:t>
      </w:r>
    </w:p>
    <w:p>
      <w:pPr>
        <w:pStyle w:val="Normal"/>
        <w:widowControl w:val="false"/>
        <w:tabs>
          <w:tab w:val="clear" w:pos="720"/>
          <w:tab w:val="left" w:pos="2375" w:leader="none"/>
          <w:tab w:val="left" w:pos="4232" w:leader="none"/>
          <w:tab w:val="right" w:pos="13008" w:leader="none"/>
        </w:tabs>
        <w:spacing w:before="18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410366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Субвенція з державного бюджету місцевим бюджетам на погашення заборгованості з різниц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836672,00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в тарифах на теплову енергію, послуги з централізованого водопостачання та 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водовідведення, що вироблялися, транспортувалися та постачалися населенню, яка виникла</w:t>
      </w:r>
    </w:p>
    <w:p>
      <w:pPr>
        <w:pStyle w:val="Normal"/>
        <w:widowControl w:val="false"/>
        <w:tabs>
          <w:tab w:val="clear" w:pos="720"/>
          <w:tab w:val="left" w:pos="423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 xml:space="preserve"> у зв`я</w:t>
      </w:r>
    </w:p>
    <w:p>
      <w:pPr>
        <w:pStyle w:val="Normal"/>
        <w:widowControl w:val="false"/>
        <w:tabs>
          <w:tab w:val="clear" w:pos="720"/>
          <w:tab w:val="left" w:pos="2360" w:leader="none"/>
          <w:tab w:val="right" w:pos="12997" w:leader="none"/>
        </w:tabs>
        <w:spacing w:before="40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 w:bidi="ar-SA"/>
        </w:rPr>
        <w:t>Усього ( без урахування трансфертів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 w:bidi="ar-SA"/>
        </w:rPr>
        <w:t>8961300,00</w:t>
      </w:r>
    </w:p>
    <w:p>
      <w:pPr>
        <w:pStyle w:val="Normal"/>
        <w:widowControl w:val="false"/>
        <w:tabs>
          <w:tab w:val="clear" w:pos="720"/>
          <w:tab w:val="left" w:pos="2360" w:leader="none"/>
          <w:tab w:val="right" w:pos="12997" w:leader="none"/>
        </w:tabs>
        <w:spacing w:before="97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 w:bidi="ar-SA"/>
        </w:rPr>
        <w:t>Усьог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 w:bidi="ar-SA"/>
        </w:rPr>
        <w:t>12349572,00</w:t>
      </w:r>
    </w:p>
    <w:p>
      <w:pPr>
        <w:pStyle w:val="Normal"/>
        <w:widowControl w:val="false"/>
        <w:tabs>
          <w:tab w:val="clear" w:pos="720"/>
          <w:tab w:val="left" w:pos="1155" w:leader="none"/>
          <w:tab w:val="left" w:pos="10331" w:leader="none"/>
        </w:tabs>
        <w:spacing w:before="169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</w:r>
    </w:p>
    <w:sectPr>
      <w:type w:val="nextPage"/>
      <w:pgSz w:w="16838" w:h="11906"/>
      <w:pgMar w:left="362" w:right="360" w:gutter="0" w:header="0" w:top="567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42:00Z</dcterms:created>
  <dc:creator/>
  <dc:description/>
  <dc:language>en-US</dc:language>
  <cp:lastModifiedBy/>
  <dcterms:modified xsi:type="dcterms:W3CDTF">2014-05-16T0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Slava</vt:lpwstr>
  </property>
</Properties>
</file>