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30.04.2014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uk-UA" w:eastAsia="ru-RU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505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60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91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7635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9594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40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026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1515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66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66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729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0099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3973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125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446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865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48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48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911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9111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888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4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4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03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5386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5386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85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779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88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9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16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60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65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11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46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148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32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2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7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68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47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33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884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6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73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678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145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3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31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12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59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5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78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3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рограми соціального захисту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6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45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11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4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4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246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4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2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16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16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87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18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186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63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2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4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4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4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3096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1516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87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903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3096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1516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87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903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0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датки на запобігання та ліквідацію надзвича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7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8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87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879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073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91368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38920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448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5494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5934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4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8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022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7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8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78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3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3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148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148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46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1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1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72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72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5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5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3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8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4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466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466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38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1748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04969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12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43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797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1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13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2602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25885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140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7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7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444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444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38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8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93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131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0091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8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18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03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7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3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14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37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6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45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20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4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61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1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15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61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3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32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7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9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4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75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9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97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24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6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13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1311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1311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3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25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3760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3760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79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58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588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97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45183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33759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24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728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920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2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34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34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6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14681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1281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66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31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15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15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99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599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599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32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3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9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96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58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762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726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1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49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236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6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9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2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55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85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10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187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67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2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57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9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74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798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3917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93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0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4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03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37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6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6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7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51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85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842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842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4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4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3128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42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5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робот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51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4017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770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30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631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159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1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30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30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9493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9493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6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2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844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844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8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2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75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8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99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1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6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453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027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426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502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9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44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8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8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0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1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19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05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1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6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742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9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тодична робота, інші заходи у сфері народної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290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97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69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0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3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974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974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8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88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688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5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2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3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8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21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5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16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3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6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6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12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19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6050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6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148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34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,8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76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76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6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259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259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62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24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24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6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93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93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08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5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53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83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05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66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2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7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11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7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,7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1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88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6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9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Групи централізованого господарського обслугов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725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336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3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87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87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2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7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73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4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46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62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7443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630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79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774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14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2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846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846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4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5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75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1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26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26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44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5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4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4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5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6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8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8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інших енергоносії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освітні прогр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0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54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0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54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8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опомога дітям-сиротам та дітям, позбавл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8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8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1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397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6862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08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375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8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3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8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8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154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154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7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4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42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42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1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5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0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54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576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67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677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58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10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68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68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 у справах  молоді та спорту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2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2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6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756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345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30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156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90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8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711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627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8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8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765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765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86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886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1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71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71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6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4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4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1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5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оціальні програми і заходи державних органів у справа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3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1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6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4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,4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1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1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6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1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ведення навчально-тренувальних зборів і змаган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509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89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19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19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0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0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07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оведення навчально-тренувальних зборів і змагань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2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2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2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7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,3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1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2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5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9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135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654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18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61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61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5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2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2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2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2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5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7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4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7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2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301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ентралізовані бухгалтер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8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324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68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0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30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2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85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85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3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3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661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7113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385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5837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239656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7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2321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80154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7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8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84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81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9297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7992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4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14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834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1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19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0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8944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8944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545,6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448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448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41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77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0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1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1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8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98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1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12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37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7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итячі будинки (в т. ч. сімейного типу, прийомні сім`ї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8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87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3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6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98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155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155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90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30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9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986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155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1551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901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309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4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672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672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672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2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5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34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34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347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33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ськової служби, ветеранам орган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49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49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20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1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,4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6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49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499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20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1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1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ветеранам військової служби, ветеранам орган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2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78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199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199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9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948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14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199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199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90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948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3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1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7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ші 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48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пенсіонерам з числа спеціалістів із захисту рослин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4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ередбачені частиною четвертою статті 20 Закону Україн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`Про захист рослин`, громадянам, передбачені пунктом `ї`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частини першої статті 77 Основ законодавства про охорон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4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на медичне обслуговування громадян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ільги окремим категоріям громадян з послуг зв`яз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756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4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756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сімей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83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83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13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13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972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83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83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13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134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2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сімей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83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83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83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83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83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883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у зв`язку з вагітністю і полог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91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91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3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99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7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859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859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3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2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на догляд за дитиною віком до 3 рок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80738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51263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5123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47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9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982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9019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9544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49544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475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при народж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9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9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5262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72109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72109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3152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90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90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90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89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859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90671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67519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67519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3152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7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78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8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опомога на дітей, над якими встановлено опіку ч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04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473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473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732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6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376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3767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732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на дітей одиноким матер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607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068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067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7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4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9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5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872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872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71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имчасова державна допомога діт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1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825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825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35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9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494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7494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355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3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опомога при усиновл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9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ержавна соціальна допомога малозабезпеченим сім`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2748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2748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2748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9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198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198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198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оплат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33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1202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1202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841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2193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339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1202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81202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8841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2193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477,8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8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439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 на соціальний захист насел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3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6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6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1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28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5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66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66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233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датки на соціальний захист ветеранів війни та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8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8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1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3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6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1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9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04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трати на поховання учасників бойових дій та інвалідів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1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,3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01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1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Заходи з оздоровлення та відпочинку дітей, крім заходів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ериторіальні центри соціального обслуговування (над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43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235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0455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325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01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13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12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6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1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17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0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7440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7440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151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10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96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14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4145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6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09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6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0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40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9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48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60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60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1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6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73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73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6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2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20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79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Виплати грошової компенсації фізичним особ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3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3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6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3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33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6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20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26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9079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87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795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,7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0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04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2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433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433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88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3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9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7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7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3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6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6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8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7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7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0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0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ільги, що надаються населенню (крім ветеранів війни 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9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9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0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9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9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Фінансова підтримка громадських організацій інвалідів 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8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8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9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1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8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8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28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9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1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7,8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91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Державна соціальна допомога інвалідам з дитинства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611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813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813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00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7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451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8451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00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7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Компенсаційні виплати на пільговий проїзд автомобіль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520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447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447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14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520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447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447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14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791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791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88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4043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1896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78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136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4501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3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4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258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86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1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1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3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6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71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571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2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6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67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0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0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Філармонії, музичні колективи і ансамблі та інші мистець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7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2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,7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717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4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1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Бібліоте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98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92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926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9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51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5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8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83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44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5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3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68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68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8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1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алаци і будинки культури, клуби та інші заклади клубног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0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00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41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7147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69070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2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5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703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,5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23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23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71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971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88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566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0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906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7906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23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7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18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401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5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260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8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8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1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7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25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7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5376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623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26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264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22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054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0542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69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7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67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90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03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2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96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396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23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8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6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50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8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5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5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8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5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1105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культурно-освітні заклади та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95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95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99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5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057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193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77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65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4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419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32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7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57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03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2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323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34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59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359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7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8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7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43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0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84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2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4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9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465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853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32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812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000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4650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853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120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432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8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597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871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1871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8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3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943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3943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6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1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0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0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5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0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1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9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892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399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97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77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202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9,2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2 из 13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4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9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9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0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5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4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8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2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3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25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Резервний фон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 w:bidi="ar-SA"/>
        </w:rPr>
        <w:t>9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Нерозподіле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6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6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ru-RU" w:bidi="ar-SA"/>
        </w:rPr>
        <w:t xml:space="preserve">       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183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09233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97396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379832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6119116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26071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1711256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3359829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ru-RU" w:bidi="ar-SA"/>
        </w:rPr>
        <w:t>91,5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774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3 из 13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7:00Z</dcterms:created>
  <dc:creator/>
  <dc:description/>
  <dc:language>en-US</dc:language>
  <cp:lastModifiedBy/>
  <dcterms:modified xsi:type="dcterms:W3CDTF">2014-05-16T05:23:00Z</dcterms:modified>
  <cp:revision>4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