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0.04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6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163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7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845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40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05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191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909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житлового фонду місцевих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2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2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58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6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6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2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2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2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58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6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6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2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ий ремонт житлового фонду об`єдн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8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8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47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47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9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64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36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502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9870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4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4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4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9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64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36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502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997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8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Житлове будівництво та придбання житла для окрем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е будівництво (придбання) житл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6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емлеустрі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7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слідження і розробки, окремі заходи розвитку п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7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8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32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61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62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62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875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будівництвом, реконструкцією, ремонтом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м автомобільних 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8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2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3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3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426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7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5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89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32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нески органів влади Автономної Республіки Крим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2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Ліквідація іншого забруднення навколишн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28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28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81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957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41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54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87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916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63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98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98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34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63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98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98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9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7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46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46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7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46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46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4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3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органам держав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правління 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гашення заборгованості з різниці в тарифах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плову енергію, послуги з централізован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одопостачання та водовідведення, що вироблялися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ранспортувалися та постачалися населенню, як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никла у зв`язку з невідповідністю фактичної вартост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еплової 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6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5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16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992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81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10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9572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1753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6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436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2:00Z</dcterms:created>
  <dc:creator/>
  <dc:description/>
  <dc:language>en-US</dc:language>
  <cp:lastModifiedBy/>
  <dcterms:modified xsi:type="dcterms:W3CDTF">2014-05-16T05:25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