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Аналіз виконання плану по доходах за 7 місяців 2014 року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тис. грн.</w:t>
      </w:r>
    </w:p>
    <w:tbl>
      <w:tblPr>
        <w:tblW w:w="14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6"/>
        <w:gridCol w:w="5499"/>
        <w:gridCol w:w="1329"/>
        <w:gridCol w:w="1498"/>
        <w:gridCol w:w="1218"/>
        <w:gridCol w:w="1116"/>
        <w:gridCol w:w="1139"/>
        <w:gridCol w:w="1129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Д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.річн. пла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.річн. пл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оч.пл. за пері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ов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5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8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49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7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5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4,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8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4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5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6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9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прибуток підприємств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2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3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32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ори та плата за спеціальне використання природних ресурсів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,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землю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,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ий податок з юридичних осіб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дна плата з юридичних осіб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03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ий податок з фізичних осіб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05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ндна плата з фізичних осіб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ві податки і збор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ний збір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9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ний збір, сплачений юрид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1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стичний збір, сплачений фіз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40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деяких видів підприємницької діяльності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1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роздрібна торгівля), сплачений фіз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6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роздрібна торгівля), сплачений юрид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4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5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оптова торгівля), сплачений фізичними особами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6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ресторанне господарство), сплачений фізичними особами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5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7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оптова торгівля), сплачений юрид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8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(ресторанне господарство), сплачений юрид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09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торговельної діяльності із придбанням пільгового торгового патенту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14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провадження діяльності з надання платних послуг, сплачений юрид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7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18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здійснення діяльності у сфері розваг, сплачений фізичними особам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податки та збори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ксований сільськогосподарський податок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7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ксований сільськогосподарський податок, нарахований після 1 січня 2001 року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датков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и від власності та підприємницької діяльності 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1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0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33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03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09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1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іністративні штрафи та інші санкції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7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4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7</w:t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4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е мито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0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2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04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еподатков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03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надходження 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и від операцій з капіталом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0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ходження від продажу основного капіталу 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3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3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0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іційні трансферти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7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4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1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13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 органів державного управління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7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4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1,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13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ї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7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4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5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01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ії вирівнювання з державного бюджету місцевим бюджетам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9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7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0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06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аткова дотація з державного бюджету на вирівнювання фінансової забезпеченості місцевих бюджетів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ї 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0,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11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1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5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7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6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 та тимчасової державної допомоги дітям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0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2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6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65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8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,9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0,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,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,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88,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0900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8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1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5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субвенції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6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52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на проведення видатків місцевих бюджетів, що враховуються при визначенні обсягу міжбюджетних трансфертів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58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8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ик І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0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49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10,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9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ик І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7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5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0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без урахування трансфе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65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56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1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17,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83,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22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1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88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12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2:00Z</dcterms:created>
  <dc:creator>Slava212</dc:creator>
  <dc:description/>
  <cp:keywords/>
  <dc:language>en-US</dc:language>
  <cp:lastModifiedBy>Slava212</cp:lastModifiedBy>
  <dcterms:modified xsi:type="dcterms:W3CDTF">2014-08-07T06:49:00Z</dcterms:modified>
  <cp:revision>4</cp:revision>
  <dc:subject/>
  <dc:title>Аналіз виконання плану по доходах за 7 місяців 2014 року</dc:title>
</cp:coreProperties>
</file>