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Аналіз виконання плану по доходах за 7 місяців 2014 року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тис. грн.</w:t>
      </w:r>
    </w:p>
    <w:tbl>
      <w:tblPr>
        <w:tblW w:w="1503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6"/>
        <w:gridCol w:w="5505"/>
        <w:gridCol w:w="1325"/>
        <w:gridCol w:w="1524"/>
        <w:gridCol w:w="1250"/>
        <w:gridCol w:w="996"/>
        <w:gridCol w:w="1385"/>
        <w:gridCol w:w="1156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КД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и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аховка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.річн. план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.річн. план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точ.пл. за пері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кові надходження 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0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5,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ки на власність 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,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00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бір за першу реєстрацію транспортного засобу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,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5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01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бір за першу реєстрацію колісних транспортних засобів (юридичних осіб)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3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02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бір за першу реєстрацію колісних транспортних засобів (фізичних осіб)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,4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04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бір за першу реєстрацію суден (фізичних осіб)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сцеві податки і збори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9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9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7,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7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00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ок на нерухоме майно, відмінне від земельної ділянки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96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01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ок на нерухоме майно, відмінне від земельної ділянки, сплачений юридичними особами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02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ок на нерухоме майно, відмінне від земельної ділянки, сплачений фізичними особами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52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00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бір за провадження деяких видів підприємницької діяльності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9</w:t>
            </w:r>
          </w:p>
        </w:tc>
      </w:tr>
      <w:tr>
        <w:trPr>
          <w:trHeight w:val="10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15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00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Єдиний податок 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2,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3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02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Єдиний податок з фізичних осіб, нарахований до 1 січня 2011 року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0300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Єдиний податок з юридичних осіб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1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8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0400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Єдиний податок з фізичних осіб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9,4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4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00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податки та збори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,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00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ологічний податок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,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5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01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0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02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ходження від скидів забруднюючих речовин безпосередньо у водні об`єкти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2</w:t>
            </w:r>
          </w:p>
        </w:tc>
      </w:tr>
      <w:tr>
        <w:trPr>
          <w:trHeight w:val="13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03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одаткові надходження 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2,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2,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,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72,6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00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неподаткові надходження 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,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00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надходження 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,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2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16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надходження до фондів охорони навколишнього природного середовища 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7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21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8,38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700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0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ні надходження бюджетних установ 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4,9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4,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,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50,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00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5,8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5,8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,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35,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0100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6,7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6,7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6,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6,4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0200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ходження бюджетних установ від додаткової (господарської) діяльності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03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оренду майна бюджетних установ 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,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04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6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00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джерела власних надходжень бюджетних установ 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5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01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дійні внески, гранти та дарунки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5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02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и від операцій з капіталом 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,9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7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0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ходження від продажу основного капіталу 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4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49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300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4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4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00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ти від продажу землі і нематеріальних активів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,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,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6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100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ти від продажу землі 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,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,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62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101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,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,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6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000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іційні трансферти 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1,8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1,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5,4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15,8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00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 органів державного управління 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1,8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1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5,4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15,8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30000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ї 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1,8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1,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5,4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15,8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1</w:t>
            </w:r>
          </w:p>
        </w:tc>
      </w:tr>
      <w:tr>
        <w:trPr>
          <w:trHeight w:val="10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344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з державного бюджету місцевим бюджетам на будівництво, реконструкцію, ремонт та утримання вулиць і доріг комунальної власності у населених пунктах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366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`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0,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0,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,3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15,8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2</w:t>
            </w:r>
          </w:p>
        </w:tc>
      </w:tr>
      <w:tr>
        <w:trPr>
          <w:trHeight w:val="255" w:hRule="atLeast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без урахування трансфер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76,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76,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2,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5,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,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9</w:t>
            </w:r>
          </w:p>
        </w:tc>
      </w:tr>
      <w:tr>
        <w:trPr>
          <w:trHeight w:val="255" w:hRule="atLeast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23,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68,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63,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0,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72,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44:00Z</dcterms:created>
  <dc:creator>Slava212</dc:creator>
  <dc:description/>
  <cp:keywords/>
  <dc:language>en-US</dc:language>
  <cp:lastModifiedBy>Slava212</cp:lastModifiedBy>
  <dcterms:modified xsi:type="dcterms:W3CDTF">2014-08-07T06:48:00Z</dcterms:modified>
  <cp:revision>7</cp:revision>
  <dc:subject/>
  <dc:title/>
</cp:coreProperties>
</file>