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1.07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988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83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2737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8097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276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500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98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0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457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8870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424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44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11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220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220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1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9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87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87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45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6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93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2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6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7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28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4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7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17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0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0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1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4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79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8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32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3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4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6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46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8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71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98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2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9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44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44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61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5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5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9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2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грами і заходи центрів соціальних служб для сім`ї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ітей та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856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852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23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3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856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852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23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3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60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0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537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334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3046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4627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188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114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94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9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2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83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38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8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43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434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45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445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72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738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213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919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9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338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49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23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1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8566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8566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140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3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73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28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28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35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47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554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554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2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160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8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1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15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97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1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68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0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4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6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03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7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938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938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6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47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847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1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650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6504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0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4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452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54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4828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9824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4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61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6229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3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217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509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616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506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482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8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6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1578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3119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7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8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7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44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44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79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0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4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267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68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29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729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2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2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55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82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57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3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9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9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4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968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968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8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0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066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9911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55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732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6732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7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4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801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801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6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8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9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8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3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96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27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633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33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9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8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74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74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1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0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0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4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4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7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3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2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6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179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42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6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1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8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5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9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36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836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1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97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297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22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8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4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3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31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22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8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1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9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9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0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1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77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6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1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3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35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3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5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5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9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1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3845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807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9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7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8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79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794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4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4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5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16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416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0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8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6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7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63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168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148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8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18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18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4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318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318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9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9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8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60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09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439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9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7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4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2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42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1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1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8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8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3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8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1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1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равах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33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1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6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62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3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5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8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4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 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28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78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84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6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6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77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77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47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472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5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6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1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6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404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404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3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3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4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7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7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6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05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755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5668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4940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80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4661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18912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3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3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47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477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123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46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4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936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6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902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902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53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3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38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386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87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9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3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6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3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53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53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640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640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90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354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97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640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6407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90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3354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2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78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49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49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10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26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8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49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349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10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26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1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1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1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62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7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1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1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51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62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,7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7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слин, передбачені частиною четвертою статті 20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кону України `Про захист рослин`, громадянам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ередбачені пунктом `ї` частини першої статті 77 Основ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конодавства про охорону 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1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19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9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9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02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9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94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602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53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2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2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225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9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7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60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560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165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огляд за дитиною віком до 3 рок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194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165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101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29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1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4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80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9961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9779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914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3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182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8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3167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87557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87557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4116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6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8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79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2560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8197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8197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31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09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2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2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65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8953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8953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546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18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182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9182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55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7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874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874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55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13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654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654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646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0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24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24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60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2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2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2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99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а соціальна допомога малозабезпеч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60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08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3108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ім`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0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0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90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41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133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133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271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286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7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у 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41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133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133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271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2860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56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56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155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алива і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066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066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065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5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2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2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71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9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1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1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2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видатки на соціальний захист ветеранів війни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1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8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а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9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валідів 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93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 оздоровлення дітей, що здійснюються за рахун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штів на оздоровлення громадян, які постражд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7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3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67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636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6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8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1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32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32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35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9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5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654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654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99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9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48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1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1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15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4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4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3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4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4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85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30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35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4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7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33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3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02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502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4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6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3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38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8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9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8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13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4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74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7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6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, що надаються населенню (крім ветеранів війни 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9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6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9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громадських організацій інвалі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1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і 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14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1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ержавна соціальна допомога інвалідам з дитинства 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87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84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37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2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2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3703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226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9226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43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84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00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00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8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83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8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автомобільним транспортом окремим категорія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84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00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00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784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83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5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63201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64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6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653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89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7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7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3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3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6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5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80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8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истецькі 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0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9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5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708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263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263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1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0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806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1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3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90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90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9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4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5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68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86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996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4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0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42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88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88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1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12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120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6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6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5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62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22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2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682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551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66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8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17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417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3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6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97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977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5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8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2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2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39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9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99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09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195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6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8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37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37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41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41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7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6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47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4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003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40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9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4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34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003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40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3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9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53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9537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656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6656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1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8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90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9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0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3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sz w:val="24"/>
          <w:szCs w:val="24"/>
          <w:lang w:val="uk-UA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18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161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018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60811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24224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587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203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41072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2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746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4:00Z</dcterms:created>
  <dc:creator/>
  <dc:description/>
  <dc:language>en-US</dc:language>
  <cp:lastModifiedBy/>
  <dcterms:modified xsi:type="dcterms:W3CDTF">2014-08-07T05:37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