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м. Каховка</w:t>
      </w:r>
    </w:p>
    <w:p>
      <w:pPr>
        <w:pStyle w:val="Normal"/>
        <w:widowControl w:val="false"/>
        <w:tabs>
          <w:tab w:val="clear" w:pos="720"/>
          <w:tab w:val="center" w:pos="7897" w:leader="none"/>
        </w:tabs>
        <w:spacing w:before="10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36"/>
          <w:szCs w:val="36"/>
          <w:lang w:val="ru-RU" w:eastAsia="ru-RU" w:bidi="ar-SA"/>
        </w:rPr>
        <w:t>Аналіз фінансування установ на 29.08.2014</w:t>
      </w:r>
    </w:p>
    <w:p>
      <w:pPr>
        <w:pStyle w:val="Normal"/>
        <w:widowControl w:val="false"/>
        <w:tabs>
          <w:tab w:val="clear" w:pos="720"/>
          <w:tab w:val="center" w:pos="7904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16"/>
          <w:szCs w:val="16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 w:bidi="ar-SA"/>
        </w:rPr>
        <w:t>Загальний фонд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688" w:leader="none"/>
        </w:tabs>
        <w:spacing w:before="7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аном на 02.09.20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  <w:t>грн.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конавчий комітет Каховської міської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505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9886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134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64437,6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17695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742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3580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8970,3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,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101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и місцевого самовряд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669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665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305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10153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08965,6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88,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466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401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,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8487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1119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3409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54589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54589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504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,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46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793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584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1992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1992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850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,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35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35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99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565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087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43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374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,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78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78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3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698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993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5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96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669,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6,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60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60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1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59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,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15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4755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4755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817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,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4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4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4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04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04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37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,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6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6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4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001,5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001,5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23,4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,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785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780,8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,9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225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264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,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8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рограми соціального захисту дітей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11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Утримання центрів соціальних служб для сім`ї, дітей т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7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9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13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4604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4524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,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720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,1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молод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126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15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092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0207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0207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714,4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,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2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15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4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377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377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40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,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8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8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9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9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5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,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7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7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83,4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83,4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6,5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,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96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16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13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,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,8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,8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,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11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рограми і заходи центрів соціальних служб для сім`ї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дітей та молод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002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Благоустрій міст, сіл, селищ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8152,3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2677,9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474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113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3847,6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,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6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Субсидії та поточні трансферти підприємства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8152,3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2677,9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474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113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3847,6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,24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(установам, організаціям)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260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1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804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ідтримка малого і середнього підприємництв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01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Видатки на запобігання та ліквідацію надзвича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8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8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8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8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ситуацій та наслідків стихійного лих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6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Субсидії та поточні трансферти підприємства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8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8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8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8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(установам, 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504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43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13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372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372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6000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,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68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68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482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482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200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,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ідділ освіти Каховської міської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8798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3537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32653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371886,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343569,9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316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7533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4649,8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,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101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и місцевого самовряд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34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59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32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1658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1497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0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91,3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70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,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33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783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79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5106,6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5106,6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10,3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18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1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72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593,2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593,2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28,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2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41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0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,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7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,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41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46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46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1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Дошкільні заклади освіт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46633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7232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583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93660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77513,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147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1942,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4684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134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235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7752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44531,8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44531,8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989,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178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1374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5012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36768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36768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353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81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4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4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42,5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4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Медикаменти та перев`язувальні матеріал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,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28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28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2242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4367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4367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7692,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8058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,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67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87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71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611,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472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138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556,2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107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,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1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83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81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42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33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151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171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,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61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61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23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2327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2327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78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78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63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553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553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247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617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65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6490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6490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4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риродного газ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388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388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92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0568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0568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672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,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,67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121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2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2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Загальноосвітні школи (в т. ч. школа-дитячий садок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85882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3452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5151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213842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204952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89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287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1267,8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18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інтернат при школі), спеціалізовані школи, ліцеї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гімназії, колегіу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2347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7217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8934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73778,6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73778,6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564,3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1156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289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8919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50777,9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50777,9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420,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3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29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29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84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29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Медикаменти та перев`язувальні матеріал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30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30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30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2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2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04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,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996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8300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674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81234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81234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223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,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22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22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134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166,7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049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17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266,6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176,2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,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6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36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4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84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93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91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287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025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,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745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745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4924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33917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33917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331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0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0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8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858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858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076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516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854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8504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8504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риродного газ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48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48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947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3128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3128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42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,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1,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0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,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9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68,2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,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4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озашкільні заклади освіти, заходи із позашкільної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8815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817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55043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54878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5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82,9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714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5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роботи з діть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300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788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540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5277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5277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1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244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57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751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7323,4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7323,4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0,5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Медикаменти та перев`язувальні матеріал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51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51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66,9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01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5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2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53,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,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95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62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62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299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15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15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6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2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2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17,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17,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9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9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93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166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166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66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,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риродного газ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15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15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63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742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742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91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,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8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Методична робота, інші заходи у сфері народної освіт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466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16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9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6582,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6025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6,7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204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362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,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69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005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806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8048,8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8048,8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,1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53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66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590,1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590,1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73,8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,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60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0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55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55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743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96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97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,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1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1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87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64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3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5,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30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,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1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3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62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,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2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2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196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3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2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6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6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,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88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67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1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,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8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Централізовані бухгалтерії обласних, міських, район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69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361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290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2787,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1943,3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4,4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678,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115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,74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ідділів осві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761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51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356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5520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5520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043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,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241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152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64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803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803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688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,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53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03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3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262,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22,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0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00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57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,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2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00,2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25,5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4,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96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49,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6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1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5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,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2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2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1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25,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25,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7,9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,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20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91,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9,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9,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8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Групи централізованого господарського обслугов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23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363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88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794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794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90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,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157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3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9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946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946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23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,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25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9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49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109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109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84,6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,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8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3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,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2,4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2,4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2,5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,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6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6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6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6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6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6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7,8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7,8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2,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,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8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заклади освіт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465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93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328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4142,3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2746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95,6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4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146,6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,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14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973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063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9118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9118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14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750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390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70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70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9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3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3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5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5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94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,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15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20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95,6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95,6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32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,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8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7,8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7,8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,1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,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99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99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97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934,2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934,2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,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інших енергоносії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7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7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71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8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,07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121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4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8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освітні програм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81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82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135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0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63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87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1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1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35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63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677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,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5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,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8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Допомога дітям-сиротам та дітям, позбавлени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7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3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9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4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4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,7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батьківського піклування, яким виповнюється 18 рок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3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7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3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9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4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4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301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Утримання та навчально-тренувальна робота дитячо-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0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723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2758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2668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,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04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75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3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юнацьких спортивних шкі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833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95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38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3743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3743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9,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70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14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120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1158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1158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Медикаменти та перев`язувальні матеріал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,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4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79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89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,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2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67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,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82,6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704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704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27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254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254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6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21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21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8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,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89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89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75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740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740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Відділ  у справах  молоді та спорту Каховської міської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268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85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416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8964,9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8964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87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201,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,0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ра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101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и місцевого самовряд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068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068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704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5070,8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5070,8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75,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483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483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3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3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3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5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5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38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348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348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5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5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5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5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5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4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4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6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57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57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08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,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8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8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1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12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12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7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7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59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59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11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Соціальні програми і заходи державних органів у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65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633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633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18,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,1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справах молод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6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5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33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33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18,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,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301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ведення навчально-тренувальних зборів і змагань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660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659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9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439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,31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216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5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59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2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3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6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6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64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,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73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73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6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,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,1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,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,8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,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69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69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07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07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0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85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6,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301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роведення навчально-тренувальних зборів і змагань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2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2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7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,7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та заходів з інвалідного спорт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1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1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9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9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1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,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301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Фінансова підтримка спортивних спору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27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286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886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4823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4823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039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,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31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42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3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970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970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4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27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0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6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343,6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343,6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44,3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9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9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,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33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33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74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,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24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7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3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6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6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8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,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6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10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10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4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,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риродного газ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78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78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36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,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301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Централізовані бухгалтер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480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161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10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534,6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534,6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0,3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96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5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82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497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497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9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21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98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7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604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604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0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5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5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,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7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7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504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Управління праці та соціального захисту населення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6613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12728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535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112005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111760,4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5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47817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41564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,39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ховської міської ра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101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и місцевого самовряд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984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730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922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20400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20400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99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850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,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19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832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46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9444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9444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195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,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92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24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477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3117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3117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656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,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,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6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,88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101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6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54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54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9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5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,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7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612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612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37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,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0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43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43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,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3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Дитячі будинки (в т. ч. сімейного типу, прийомні сім`ї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27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270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6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,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27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270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6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,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2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ільги ветеранам війни, особам, на яких поширюється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99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36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89761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92177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92177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9845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7583,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4,24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чинність Закону України `Про статус ветеранів війни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гарантії їх соціального захисту`, особам, які мають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собливі заслуги перед Батьківщиною, вдов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(вдівцям) та батькам померлих (загиблих) осіб, які ма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7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99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36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89761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92177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92177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9845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7583,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4,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2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ільги ветеранам війни, особам, на яких поширюється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125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125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125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чинність Закону України `Про статус ветеранів війни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гарантії їх соціального захисту`, особам, які мають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собливі заслуги перед Батьківщиною, вдов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(вдівцям) та батькам померлих (загиблих) осіб, які ма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7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4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4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4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780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780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780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2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ільги ветеранам військової служби, ветеранам орган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0609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804,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804,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817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9805,6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,46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 внутрішніх справ, ветеранам податкової міліції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ветеранам державної пожежної охорони, ветеран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Державної кримінально-виконавчої служби, ветеран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служби цивільного захисту, ветеранам Державної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служб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77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0609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804,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804,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817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9805,6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,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2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ільги ветеранам військової служби, ветеранам орган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82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82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82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 внутрішніх справ, ветеранам податкової міліції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ветеранам державної пожежної охорони, ветеран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Державної кримінально-виконавчої служби, ветеран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служби цивільного захисту, ветеранам Державної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служб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77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78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78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78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2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ільги громадянам, які постраждали внаслідок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5147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6985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6985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74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8162,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,1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Чорнобильської катастрофи, дружинам (чоловікам)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пікунам (на час опікунства) дітей померлих громадян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смерть яких пов`язана з Чорнобильською катастрофою,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 на житлово-комунальні послуг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53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5147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6985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6985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74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8162,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,17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374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7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2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ільги громадянам, які постраждали внаслідок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82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82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82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Чорнобильської катастрофи, дружинам (чоловікам)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пікунам (на час опікунства) дітей померлих громадян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смерть яких пов`язана з Чорнобильською катастрофою,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 на придбання твердого пали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5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73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73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73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2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Інші пільги громадянам, які постраждали внаслідок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87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97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97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0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,59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Чорнобильської катастрофи, дружинам (чоловікам)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пікунам (на час опікунства) дітей померлих громадян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смерть яких пов`язана з Чорнобильською катастрофо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48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87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97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97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0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,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ільги пенсіонерам з числа спеціалістів із захисту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8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8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51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,2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рослин, передбачені частиною четвертою статті 20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Закону України `Про захист рослин`, громадянам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ередбачені пунктом `ї` частини першої статті 77 Основ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конодавства про охорону здоров`я, частиною п`ято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7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8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8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51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,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2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ільги на медичне обслуговування громадянам, як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7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7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остраждали внаслідок Чорнобильської катастроф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7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7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2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ільги окремим категоріям громадян з послуг зв`язк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44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44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44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799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44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44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44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799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2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ільги багатодітним сім`ям, дитячим будинка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6972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4679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4679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227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2292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,7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сімейного типу та прийомним сім`ям, в яких не менше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року проживають відповідно троє або більше дітей, 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також сім`ям (крім багатодітних сімей), в яких не менше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 року проживають троє і більше дітей, враховуючи 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7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6972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4679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4679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227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2292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2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ільги багатодітним сім`ям, дитячим будинка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222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222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222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сімейного типу та прийомним сім`ям, в яких не менше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року проживають відповідно троє або більше дітей, 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також сім`ям (крім багатодітних сімей), в яких не менше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 року проживають троє і більше дітей, враховуючи 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7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9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9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222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222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222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3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Допомога у зв`язку з вагітністю і пологам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38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8922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8922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927,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,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99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987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372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8848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8848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877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,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3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Допомога на догляд за дитиною віком до 3 рок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77151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41032,5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41032,5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48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36119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,36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147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8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81,9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81,9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2,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,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99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9801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75167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39150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39150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48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36017,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,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3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Допомога при народженні дитин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390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585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05333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342666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342666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2666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,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9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9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42,3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42,3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1,6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389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57960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999239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336724,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336724,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2514,9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,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3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Допомога на дітей, над якими встановлено опіку ч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81112,3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4676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4676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6435,5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,14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ікл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12,3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12,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12,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9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9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79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3064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3064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6435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,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3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Допомога на дітей одиноким матерям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82177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20919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21219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258,2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77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29,8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29,8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7,9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,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9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95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78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17489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17789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110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3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Тимчасова державна допомога дітям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53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7877,3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7567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9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463,6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,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3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3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,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9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9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48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7443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7134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9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406,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,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3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Допомога при усиновленні дитин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404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316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316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993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398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3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3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4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Державна соціальна допомога малозабезпечени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8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25511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25511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488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0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сім`я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72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72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7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,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9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98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85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24238,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24238,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061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4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Субсидії населенню для відшкодування витрат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36395,6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20283,8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20283,8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907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16111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,06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у житлово-комунальних по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36395,6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20283,8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20283,8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907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16111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,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4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Субсидії населенню для відшкодування витрат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4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4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7562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0562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0562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15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,26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ридбання твердого та рідкого пічного побутового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алива і скрапленого газ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1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1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,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3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3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6362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9460,5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9460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90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01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,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4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датки на соціальний захист насел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3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5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150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512,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512,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967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992,8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4,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0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8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66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66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668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,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24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16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845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845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9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824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,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4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Інші видатки на соціальний захист ветеранів війни т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6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6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18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18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716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,74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ац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75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75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5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5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,5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84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9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57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57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62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62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16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,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4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Витрати на поховання учасників бойових дій т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6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6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16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77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8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,2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валідів війн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6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6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16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77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8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11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Заходи з оздоровлення та відпочинку дітей, крім заходів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22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22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7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з оздоровлення дітей, що здійснюються за рахунок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коштів на оздоровлення громадян, які постраждали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наслідок Чорнобильської катастроф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44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2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2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2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4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4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,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2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2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2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78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78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,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12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Територіальні центри соціального обслуговування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43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12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3651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4336,9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4336,9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89,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177,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,9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(надання соціальних послуг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6178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289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68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4223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4223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601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,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10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94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922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186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186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42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,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09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09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90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,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Медикаменти та перев`язувальні матеріал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67,9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67,9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8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32,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5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5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6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6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,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25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25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74,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6,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риродного газ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35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35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64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12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Виплати грошової компенсації фізичним особам, як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41,8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59,2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58,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,1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надають соціальні послуги громадянам похилого віку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інвалідам, дітям-інвалідам, хворим, які не здатні до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самообслуговування і потребують сторонньої допомог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44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41,8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59,2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58,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,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12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Центри соціальної реабілітації дітей - інвалідів, центр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19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4267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4115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1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1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687,6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3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фесійної реабілітації інвалід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04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331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256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8384,9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8384,9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77,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8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65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9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951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951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1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1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1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87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87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31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,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6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13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61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1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1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50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,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95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47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63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913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913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-275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7,9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7,9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6,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4,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2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28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28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4,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,17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369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10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12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ільги, що надаються населенню (крім ветеранів війни 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3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3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64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,9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 праці, військової служби, органів внутрішніх справ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громадян, які постраждали внаслідок Чорнобильської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катастрофи), на оплату житлово-комунальних послуг і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иродного газ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5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3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3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64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12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Фінансова підтримка громадських організацій інвалід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0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714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714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608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295,4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,9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 і ветеран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6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Субсидії та поточні трансферти підприємства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0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714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714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608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295,4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,9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(установам, 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13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Державна соціальна допомога інвалідам з дитинства 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39742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73560,9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73560,9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6181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,7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 дітям-інваліда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15,8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02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02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,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9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9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32726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66558,1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66558,1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6168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,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701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Компенсаційні виплати на пільговий проїзд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6492,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6025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6025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5164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466,8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,5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автомобільним транспортом окремим категорія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громадя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6492,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6025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6025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5164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466,8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,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ідділ  культури  Каховської міської 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791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0131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9537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96358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95727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0,9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669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9015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,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101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и місцевого самовряд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93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93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7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084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084,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4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03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02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02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24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259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259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83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,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8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8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25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518,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518,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3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3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0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0,4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4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0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,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0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0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,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,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101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Філармонії, музичні колективи і ансамблі та інш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162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82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717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0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5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108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,2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мистецькі заклади та захо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502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622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17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5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008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,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,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6,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102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Бібліоте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36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15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35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928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928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23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,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13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2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1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824,9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824,9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23,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53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31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74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264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264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1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3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8,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8,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99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,85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105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11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,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риродного газ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102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алаци і будинки культури, клуби та інші заклад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000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854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230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0948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0948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9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090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лубного тип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23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09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482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7252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7252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570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660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342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95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9868,8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9868,8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15,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,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7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7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3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298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298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9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96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,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15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15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84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,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5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5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73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73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73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риродного газ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770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770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376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376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623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,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102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Школи естетичного виховання дітей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2646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6226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3079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12415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124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382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672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825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222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2779,2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2779,2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43,7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3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96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970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3289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3289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417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2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7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2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,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504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630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8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8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8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6,3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6,3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3,6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,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8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493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493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14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,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105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культурно-освітні заклади та захо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95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09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157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6264,5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6264,5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06,4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41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788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266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2662,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2662,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23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9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896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896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1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10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10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,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24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24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25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,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8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8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,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,8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,8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5,1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,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Фінансове управління Каховської міської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26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40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73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0891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0891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459,6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101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и місцевого самовряд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26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40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73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0891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0891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459,6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976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628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428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7096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7096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90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31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80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67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3920,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3920,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54,8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1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1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5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5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46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99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99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5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,78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233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12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6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6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03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,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29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29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9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2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,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4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4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8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8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8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Фінансове управління Каховської міської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8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501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Резервний фон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8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90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ерозподіле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8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У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91832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118372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34040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744544,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668609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6234,5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94889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95860,8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,92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7465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13 из 13</w:t>
      </w:r>
    </w:p>
    <w:sectPr>
      <w:type w:val="nextPage"/>
      <w:pgSz w:w="16838" w:h="11906"/>
      <w:pgMar w:left="360" w:right="658" w:gutter="0" w:header="0" w:top="288" w:footer="0" w:bottom="36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23:00Z</dcterms:created>
  <dc:creator/>
  <dc:description/>
  <dc:language>en-US</dc:language>
  <cp:lastModifiedBy/>
  <dcterms:modified xsi:type="dcterms:W3CDTF">2014-09-02T06:23:00Z</dcterms:modified>
  <cp:revision>2</cp:revision>
  <dc:subject/>
  <dc:title>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