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29.08.2014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аном на 02.09.20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6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37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986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4533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4536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272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14133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житлового фонду місцевих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9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04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04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874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0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9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04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04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874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0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1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ий ремонт житлового фонду об`єдн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07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07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65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07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07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65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47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367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80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465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465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07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35793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4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468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905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465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465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07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45901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1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Житлове будівництво та придбання житла для окрем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тегорій насе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е будівництво (придбання) житл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6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емлеустрі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слідження і розробки, окремі заходи розвитку п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7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датки на проведення робіт, пов`язаних і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7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90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584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584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21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7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будівництвом, реконструкцією, ремонтом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м автомобільних 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7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9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431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431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91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6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4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97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415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415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130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5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нески органів влади Автономної Республіки Крим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рганів місцевого самоврядування у статутні капіт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уб`єктів підприємницької діяль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хорона та раціональне використання природних ресурс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0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илізація відхо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2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Ліквідація іншого забруднення навколишн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7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7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9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ільові фонди, утворені Верховною Радою Автоном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3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еспубліки Крим, органами місцевого самоврядування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ісцевими органами виконавчої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9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3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28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00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03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8957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5392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565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1364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62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13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486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34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62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13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486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59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4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7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24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547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69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53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0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74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77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24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547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69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53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38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2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4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2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риторіальні центри соціального обслуговува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надання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3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субвенц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органам держав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правління 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58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гашення заборгованості з різниці в тарифах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58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,9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плову енергію, послуги з централізованог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одопостачання та водовідведення, що вироблялися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ранспортувалися та постачалися населенню, як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никла у зв`язку з невідповідністю фактичної вартост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еплової е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58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,9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2525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4653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30392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4682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562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4652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16146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5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98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5:00Z</dcterms:created>
  <dc:creator/>
  <dc:description/>
  <dc:language>en-US</dc:language>
  <cp:lastModifiedBy/>
  <dcterms:modified xsi:type="dcterms:W3CDTF">2014-09-02T06:25:00Z</dcterms:modified>
  <cp:revision>2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